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B58F760039DFAFF62DD8897F8E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B58F760039DFAFF62DD8897F8E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U5ZOp5ZOU5ZOpYmlsaWJpbG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ZOU5ZOp5ZOU5ZOp566A56ewQuerme+8jOS6jjIwMDn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b5bu677yM5piv5Zu95YaF55+l5ZCN55qE6KeG6aKR5by55bmV572R56uZ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W5Luj6auY5bqm6IGa6ZuG55qE57u85ZCI5oCn6KeG6aKR56S+5Yy677y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B5Yib5L2c6ICF5ZKM5YaF5a6577yMQuermeaehOW7uuS6huS4gOS4qu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6p+eUn+S8mOi0qOWGheWuueeahOeUn+aAgeezu+e7n++8jOWcqOatpOWfuueh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ELnq5nmj5Dkvpvkuobnp7vliqjmuLjmiI/jgIHnm7Tmkq3jgIHku5jotLnlhoXlr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HmvKvnlLvjgIHnlLXllYbnrYnllYbkuJrljJbkuqflk4H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OU5ZOp5ZOU5ZOp5piv5Lit5Zu95bm06L2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uY5bqm6IGa6ZuG55qE57u85ZCI5oCn6KeG6aKR56S+5Yy677yM6KKr55So5oi3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i64oCcQuermeKAneOAguWbtOe7leeUqOaIt+OAgeWIm+S9nOiAheWS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q5nmnoTlu7rkuobkuIDkuKrmupDmupDkuI3mlq3kuqfnlJ/kvJjotKjlhoXlrr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jgILkuK3lm73kvJjnp4DnmoTkuJPkuJrliJvkvZzogIXpg73ogZrpm4blnKh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aF5a6577yM5ra155uW55Sf5rS744CB5ri45oiP44CB5pe25bCa44CB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pWw5Y2D5Liq5ZOB57G75ZKM5ZyI5bGC77yM5byV6aKG552A5rWB6KG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r2u77yM5oiQ5Li65Lit5paH5LqS6IGU572R5p6B5YW254us54m5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QuermTkzJeeahOinhumikeaSreaUvumHj+mDveadpeiHquS6juS4k+S4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S9nOeahOinhumike+8iFByb2Zlc3Npb25hbCBVc2VyIEdlbmVyYXRlZCBWaWRlb++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vInjgII8L3A+PHA+5Zyo5q2k5Z+656GA5LmL5LiK77yMQuermeaPkOS+m+S6huen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ebtOaSreOAgeS7mOi0ueWGheWuueOAgeW5v+WRiuOAgea8q+eUu+OAgeeUte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S4muWMluS6p+WTgeacjeWKoe+8jOW5tuWvueeUteernuOAgeiZmuaLn+WBtuWDj+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mihuWfn+WxleW8gOaImOeVpeW4g+WxgOOAguWFrOWPuOS6jjIwMTjlubQz5py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z5pav6L6+5YWL77yM5bm25LqOMjAyMeW5tDPmnIjlnKjmuK/kuqTmiYD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sYmxiaWxp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S5odG1sIj5odHRwczovL2RxY20ubmV0L3dlbmFuL2JsYmxiaWxpLTkwMDk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B58F760039DFAFF62DD8897F8E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