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833C369FE64ECD963274A7FAF1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833C369FE64ECD963274A7FAF1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4+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pm4bnj7XmnLrmorDmnInpmZDlhazlj7jliJvnq4vkuo4yMDAw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LqO5omT6YCg5YWI6L+b55qE77yM6auY6LSo6YeP55qE5pyJ6Imy6YeR5bG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7Sn6Lef5b2T5Luj5pWw5a2X5YyW55qE6KaB5rGC77yM5byV6L+b6auY56u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qg5bel5py65bqK77yM6b6Z6Zeo5Yqg5bel5Lit5b+D77yM5pWw5o6n6ZOj5bqK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2J44CC6Iez5LuK5Li65q2i77yM5YWs5Y+45bey57uP5a6e546w5YWo6YOo6Zu25Lu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5Yqg5bel77yM5L+d6K+B6ZuG54+16K6+5aSH55qE57K+6Imv44CCPC9wPjxwP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TjeW6lOWbveWutueOr+S/neWPt+WPrO+8jOmbhuePteiuvuWkh+ihqOmdoue7n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Hh+eUqOWWt+WhkeWkhOeQhu+8jOaXoueOr+S/ne+8jOWPiOWPr+aPkOWNh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e+juWMluiuvuWkh+WkluinguOAgjwvcD48cD7lmInlhbTluILpm4bnj7X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vZzkuLrpq5jmlrDmioDmnK/kvIHkuJrvvIzlp4vnu4jlsIbliJvmlrA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IOWuieWFqCDkvZzkuLrkvIHkuJrnrKzkuIDopoHliqHvvIznlKjlj5HlsZX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vvIzlgZrliLDkvJjkuo7luILlnLrlkozmlL/nrZbnmoTopoHmsYL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nq6/nmoTorr7lpIflkozmnI3liqHjgII8L3A+PHA+5LiK5byV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ZOc5p2G6L+e6ZO45py657uE77yM5Y+v5Lul55Sf5Lqn0YQ4bW0t0YQzNW1t5peg5rC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6K6+5aSH6L+Q6KGM56iz5a6a77yM5Ye65p2G6LSo6YeP5LyY5byC77yM5pS257q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6O6KeC77yM5rex5Y+X5a6i5oi35qyi6L+O44CC6ZOc5p2G5Ya36L2n5py60YQxN21t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5Y+v5Lul5piv5LqM6L6K5py65p625oiW6ICF5LiJ6L6K5py65p6277yM6K6+5aSH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77yM6L+Q6KGM56iz5a6a77yM5Lqn5ZOB6LSo6YeP5LyY5byC44CC5oiR5YWs5Y+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yL5oiQ5piv5YWs5Y+455Sf5ZG957q/77yM5bm25LiN5pat5Yqg5by66IGM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qE5bKX5L2N5oqA5pyv5Z+56K6t5ZKM6IGM5Lia6YGT5b635pWZ6IKy77yM5o+Q6auY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55qE5pW05L2T57Sg6LSo77yM5Lul5Lqk6LSn55qE5Y+K5pe25oCn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6iz5a6a5oCn5ruh6Laz55So5oi355qE6KaB5rGC44CC5YWs5Y+4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Li65YWz5rOo54Sm54K577yM56ut6K+a5Li65a6i5oi3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IwMTDlubTlhazlj7jmi6XmnInoh6rooYzov5vlh7rlj6PmnYPliKn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hoXlpJbvvIzlt7Llh7rlj6PliLDpqazmnaXopb/kuprjgIHoj7Llvovlrr7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torljZfjgIHnvIXnlLjjgIHmnJ3pspzjgIHln4Plj4rjgIHkvIrmnJfjgIHlj5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u47lt7Tlq6njgIHotZ7mr5TkuprjgIHkv4TnvZfmlq/jgIHkuYzlhbnliKvlhY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HlnJ/lupPmm7zmlq/lnabnrYnlvojlpJrlm73lrrblkozlnLDlj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jLTk5NTQ1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jLTk5NT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833C369FE64ECD963274A7FAF1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