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0D2EA13B8D2F156B401AB58903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0D2EA13B8D2F156B401AB58903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Kn5bGx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blubTvvIzlm73lhoXnsq7msrnmnLrmor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kvIHkuJrvvIzkuLvopoHnlJ/kuqfns7vliJfmiJDlpZfnor7nsbPorr7lpIflk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LbmsrnmnLrmorDorr7lpIc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6Kn5bGx5py65qKw6IKh5Lu95pyJ6ZmQ5YWs5Y+477yI5Y6f5ZCN56ew5Li64o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Kn5bGx57Ku5rK55py65qKw6K6+5aSH5pyJ6ZmQ5YWs5Y+44oCd77yM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J5oiQ56uL5LqOMTk5NuW5tO+8jOS9jeS6juS4reWbvealmuaWh+WMluWPk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luWMl+ecgeWuiemZhuW4gu+8jOS4u+imgeeUn+S6p+ezu+WIl+aIkOWll+eivuexs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kp+Wei+WItuayueacuuaisOiuvuWkh+WFrOWPuO+8jOaYr+WFqOWbveeyruayu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6p+S8geS4mum+meWktOS5i+S4gOOAgjwvcD48cD7lhazlj7jlp4vnu4jlnZrmj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vmlrDvvIzlgZrlvLroh6rkuLvlk4HniYznmoTpgZPot6/jgILlnKjmsqHmnIn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m7Tlpb3nmoTliJvmlrDljp/liJnkuIvvvIzlhazlj7jlhYjlkI7lvID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mnLrjgIHnp5HmioDlkKvph4/ovoPpq5jnmoTmo5XmpojliLbmsrnorr7lpIflj4r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srnohILorr7lpIfnrYkxMOS9meenjemrmOaWsOaKgOacr+S6p+WTge+8jOWFtuS4r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ivuexs+acuuOAgeaWsOWei+eZveexs+aKm+WFieacuuOAgeaWsOWei+e7hOWQiO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m+OAgeS4iei+iuegu+iwt+acuuOAgeWPjOi/m+aWmeWIhue6p+etm+mAieacuuOAge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ajleamiOayueamqOayueacuuetieWdh+W3suiOt+W+l+WbveWutuS4k+WIqe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5s+WcqOWbveWGheWkhOS6jumihuWFiOWcsOS9je+8jOW9ouaIkOS6huKAnOeip+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zu+WIl+WTgeeJjOS6p+WTgeOAgjwvcD48cD7lh63lgJ/lhYjov5vnmoTnu4/okK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hazlj7jkuI3mlq3osIPmlbTluILlnLrnrZbnlaXvvIzlrp7njrDigJzot6jlm73n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nmoTmoqbmg7PjgILnm67liY3vvIzlhazlj7jplIDllK7nvZHnu5zlt7Lopobnm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OeS4quecgeW4gu+8jOWcqOecgeWGheS4nOWMl+OAgeS4reWNl+OAgeWNjuWNl+OA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v+WNl+OAgeilv+WMl+WcsOWMuuWdh+iuvueri+S6huWKnuS6i+WkhOWSjOe9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nr+aegeS4juWbvemZheW4guWcuuaOpei9qO+8jOS6huino+WSjOaOjOaPoe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u+iwt+WKoOW3peeahOS8mOe8uueCue+8jOWFrOWPuOS6p+WTgeS4jeS7heWcqOWbve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+S6p+WMuuW+l+WIsOW5v+azm+W6lOeUqO+8jOWQjOaXtui3qOWHuuWbvemXqO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+8jOiiq+S6mua0suOAgeS4nOWNl+S6muS4ieWNgeS9meS4quWbveWutumHh+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WPr+OAgjwvcD48cD7kurrmiY3ln7nlhbvmmK/lhazlj7jlv6vpgJ/lj5HlsZXnmoT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qjlipvjgILlhazlj7jmiorkurrmiY3ln7nlhbvmlL7lnKjpppbkvY3vvIzokKXpg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np5HmioDliJvmlrDmsJvlm7TvvIzpgJrov4fkvIHkuJrnmoToia/lpb3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a/jgIHkvJjljprlvoXpgYfmnaXlkLjlvJXkurrmiY3jgILpgJrov4fnrqHnkIb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ZPliLbliJvmlrDvvIzkvb/kurrmiY3nmoTkurrlipvotYTmnKzku7flgLzlvpfliL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kvZPnjrDvvIzmv4Dlj5HlhbbliJvmlrDog73lipvlvaLmiJDkvIHkuJr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lipvvvIzlho3lkLjlvJXotYTph5HnmoTmipXlhaXvvIzlj4j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kuobkvIHkuJrlr7nkurrmiY3nmoTlkLjlvJXlipvvvIzlvaLmiJDpq5jpgJ/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mgKflvqrnjq/jgILpgJrov4fmiZPpgKDigJzph5HlrZfloZTigJ3lvI/nmoTmoq/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pmJ/kvI3vvIzlvLrlipvmlK/mkpHkvIHkuJrnmoTok6zli4Plj5Hls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Cg5bCx57K+5ZOB5ZCN54mM77yM5Lqn5ZOB5LiN5pat5Y2H57qn5o2i5Luj4oC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aSa5bm05p2l55qE5aWL5paX55uu5qCH5ZKM5a6X5peo77yM5YWs5Y+4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B5Lia5paH5YyW5o+Q5Y2H5qC45b+D56ue5LqJ5Yqb77yM5L2/5LyB5Lia5Zy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R56uL6LW36Imv5aW955qE56S+5Lya5b2i6LGh77yM5b6X5Yiw5LqG6KGM5Lia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K6k5Y+v44CC4oCc56Kn5bGx4oCd54mM57Ku5py65Lqn5ZOB5bey5piv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6K6k5a6a55qE5ZOB54mM5Lqn5ZOB44CC4oCc5Yib56Kn5bGx55m+5bm0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u656Kn5bGx55m+5bm05LyB5Lia4oCd77yM5aeL57uI5piv5YWs5Y+4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c2p4LTg1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JzangtODUyODM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0D2EA13B8D2F156B401AB58903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