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8CA6C0837733DF4531203A8A4F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8CA6C0837733DF4531203A8A4F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y/562U55a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Mv+i+heWvvOWcqOe6v+aVmeiCsuaXl+S4i+S4reWwj+WtpuS9nOS4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etlOeWkeW3peWFt++8jOimhuebluWwj+WtpuOAgeWIneS4reOAgemrmOS4r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sOWtpuOAgeivreaWh+OAgeiLseivreOAgeeJqeeQhuOAgeWMluWtpuOAgeeUn+eJq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u+imgeWtpuenkTwvc3Ryb25nPjwvcD48aDI+5ZOB54mM566A5LuLPC9oMj48cD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rZTnlpHvvIjljp/lkI3vvJrlsI/njL/mkJzpopjvvInmmK/kuIDmrL7kuK3lsI/lra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JzpopjnrZTnlpHlt6XlhbfvvIzpmrblsZ7kuo7njL/ovoXlr7zlnKjnur/mlZno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43nhafvvIzljbPlj6/lvpfliLDnrZTmoYjjgILopobnm5blsI/lrabjgIHliJ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K3vvIzljIXmi6zor63mlofjgIHmlbDlrabjgIHoi7Hor63jgIHniannkIb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lJ/nianjgIHljoblj7LjgIHmlL/msrvjgIHlnLDnkIblnKjlhoXnmoTkuLv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I8L3A+PHA+MjAxOeW5tDEy5pyI77yM5pWZ6IKy6YOo5Yqe5YWs5Y6F5YWs5bi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WZ6IKyQXBw5aSH5qGI5ZCN5Y2V77yM5bCP54y/5pCc6aKY6YCa6L+H5aSH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jHlubQ45pyI77yM5bCP54y/5pCc6aKY5bey5pu05ZCN5Li64oCc5bCP54y/562U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WR5LTQyNDI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5ZHktNDI0Mj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8CA6C0837733DF4531203A8A4F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