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21C19AD2F70F5A22B828207A59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21C19AD2F70F5A22B828207A59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UReiJvuWwlOiSg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QVJUxJLor57nlJ/kuo7opb/nj63niZnvvIzni6znibnnmoTlpJblvaLosaHlv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oibrmnK/vvIzov7jlj5Hlh7rmv4Dmg4XjgIHltIfpq5jnmoTprYXlipv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k4HlkbPjgIIgQVJUxJLlnKjopb/nj63niZnor63kuK3nmoTmhI/mgJ3kuLroibr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rrku6zooajovr7mg7Pms5XjgIHmhJ/mg4XjgIHliJvmhI/nmoTmlrnlvI/jgIJBUlTE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QhuW/teiejeWQiOeIseaDheOAgei0ouWvjOS7peWPiueUn+a0u++8jOWug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ea/gOaDheWSjOaZuuaFp+eahOS7o+WQjeivje+8jOiHqueEtuWcsOWxleeku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iuoeWSjOeOsOS7o+W3peiJuueahOe7k+WQiO+8jOmAguWQiOS7u+S9leWcuuWQi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jwvcD48cD5BUlTEkuWItuS9nOeahOavj+S7tummlumlsOmDveaBsOS8vOa1k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+8jOa1gemcsuedgOaEn+aDheWSjOWIm+mAoOWKm+OAguavj+S7tuS9nOWTge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LrOeJueeahOS4quaAp+OAgkFSVMSS6LW35rqQ5LqO6KW/54+t54mZ6ams5b6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pe25LiA5ZCN5LiT5Li66K6+6K6h54+g5a6d55qE5bel5Yyg5bu656uL44CCQVJU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q3lubblj5Hmiazov5nkuIDplb/ovr7mlbTkuKrkuJbnuqrkuYvkuYXnmoTlt6X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m05LqO5aSp54S25a6d55+z5Zyo54+g5a6d6K6+6K6h5pa56Z2i55qE5bGA6Zm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VJUxJLkuJPms6jkuo7mlrDmnZDmlpnnmoTnoJTlj5HjgILlnKgyMOS4lue6qjk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QVJUxJLlnKjnkZ7lo6vlrp7pqozlrqTmiJDlip/noJTlj5Hlh7rkuIDnp43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lrp3nn7PjgIIyMDAw5bm077yMQVJUxJLku6XlkIjmiJDlrp3nn7PliLbkvZz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q7nm7jkuo7mhI/lpKfliKnnmoRWaWNlbnph44CCMjAwMuW5tO+8jEFSVMSS5byA6K6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bq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cnRl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ODQzMC5odG1sIj5odHRwczovL2RxY20ubmV0L3dlbmFuL2FydGVhZWQtNTU4NDM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21C19AD2F70F5A22B828207A59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