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1EDFF9624CFCFED3C29328B723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1EDFF9624CFCFED3C29328B723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2w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og5zljY7lhYnnlLXnp5HmioDmnInpmZDlhazlj7jlj4rotaPlt57og5zljY7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lnYfmmK/otaPlt57og5zljY7lrp7kuJrmnInpmZDlhazlj7j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zlj7jjgILotaPlt57og5zljY7lrp7kuJrmnInpmZDlhazlj7jmmK/kuIDlrrbpm4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lj4rmnI3liqHkuo7kuIDkvZPnmoTlrp7kuJrmnInpmZDlhazlj7j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ga/lhbforr7orqHvvIzliLbpgKDkuI7plIDllK7jgIHlrqTlhoXlpJboo4XmvaL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mtoLmlpnliLbplIDjgIHmlrDkuqflk4HlvIDlj5HjgIHpobnnm67mipXotY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A+PHA+5rGf6KW/6IOc5Y2O5YWJ55S156eR5oqA5pyJ6ZmQ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TEVE5Lqu5YyW5Lqn5ZOB44CBTEVE54Wn5piO5Lqn5ZOB44CBTEVE5pi+56S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YWJ5rqQ5Zmo5Lu255qE56CU5Y+R44CB5Yi26YCg5ZKM6ZSA5ZSu77yM5Lu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u5YyW5Y+K54Wn5piO5bel56iL55qE6K6+6K6h44CB5pa95bel5ZKM5pyN5Yqh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5LiT5Lia5YyW5YWs5Y+444CCPC9wPjxwPuWFrOWPuOiHquS4u+S6p+WTgeac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Oagj+euoeOAgUxFROeCueWFiea6kOOAgUxFROaKleWFieeBr+OAgUxFROa0l+Wim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ROawtOW6leeBr+OAgUxFROeBr+adoeetieaZr+inguS6ruWMluS6p+WTge+8m0xFR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Qq+WkqumYs+iDveezu+WIl++8ieOAgUxFROmap+mBk+eBr+OAgUxFROaXpeWFi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ROeBr+azoeOAgUxFROetkueBr+OAgUxFROWwhOeBr+etieWupOWGheWklueFp+aY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0xFROWupOWGheWkluWNleiJsuOAgUxFROWupOWGheWkluWPjOiJsuOAgUxFRO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9qeaYvuekuuWxj+etieaYvuekuuW6lOeUqOS6p+WTgeOAguS6p+WTgemHh+eUq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e7v+iJsueFp+aYjuaKgOacr++8jOWFt+acieKAnOS9jueis+eOr+S/neOAgeecgee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OAgeS9v+eUqOWvv+WRvemVv+OAgeWuieijhee7tOaKpOeugOWNleKAneetie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mFkuW6l+OAgeWkp+WOpuOAgeS9j+WuheOAgeahpeaigeeti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eahOS6ruWMluW3peeoi++8m+mBk+i3r+OAgeW5v+WcuuOAgeWbreael+OAg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mBk+etieWFrOWFseiuvuaWveeahOeFp+aYjuW3peeoi++8m+mFkuWQp+OAgUtUV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uOAgeS/seS5kOmDqOOAgei/quWjq+mrmOetieWoseS5kOWcuuaJgOeahO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+S7peWPiumFkuW6l++8iOWuvummhu+8ieOAgeWVhuWcuu+8iOi2heW4gu+8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GmeWtl+alvO+8iOWKnuWupO+8ieOAgeWcsOmTgeOAgeWcsOS4i+WBnOi9p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etieWupOWGheeFp+aYjuOAgjwvcD48cD7lhazlj7jlnKjnpo/lt57jgIHotaP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lu7rnq4vkuoZMRUTkuJPkuJrljJblsIHoo4Xlj4rlupTnlKjnlJ/kuqfova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hoXlpJbnsr7oia/nmoTlsIHoo4XnlJ/kuqfnur/jgIHotLTniYf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Lku7bnlJ/kuqfnur/jgIHoo4XphY3nlJ/kuqfnur/jgIHogIHljJbnlJ/kuqfnu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kozor5Xpqozku6rlmajnrYnkuJPkuJrnmoTorr7lpIflkozku6rlma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qbC0yOTM0M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amwtMjkz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1EDFF9624CFCFED3C29328B723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