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9DB67CCCDB4E8BC453EB3CC8BA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DB67CCCDB4E8BC453EB3CC8BA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pa55o6n5Yi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rmlrnmjqfliLbmmK/lm73lhoXpooblhYjnmoTlt6XkuJroh6rliqjljJbljJ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6Hmga/kuqflk4Hlj4rns7vnu5/op6PlhrPmlrnmoYjmj5DkvpvllYb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K7liqnliLbpgKDlnovkvIHkuJrmj5DljYfkuqflk4HotKjph4/jgIHnlJ/kuqfmlYj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aLlkJHmnKrmnaXnmoTlj6/mjIHnu63lj5HlsZXnq57kuonlipvjgII8L3A+PHA+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n5Yi25oC76YOo5L2N5LqO5rWZ5rGf5p2t5bee77yM6K6+5pyJ5Y2P5ZCM5Yi26Y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5Lia5Yqh5Lit5b+D44CB5bel5Lia6Ieq5Yqo5YyW6K6+5aSH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bel5Lia5L+h5oGv5YyW57O757uf56CU5Y+R5Lit5b+D44CB5bel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56CU5Y+R5Lit5b+D44CB55Sf5Lqn5Yi26YCg5Z+65Zyw44CB5LyB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2P5ZCM5Yi26YCg57O757uf6Kej5Yaz5pa55qGI5Lia5Yqh6Z2i5ZCR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2O5Lic5Yy644CB6KW/5YyX5Yy644CB5Lic5YyX5Yy644CB5Y2O5Y2X5Yy6562J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e7n+ino+WGs+aWueahiOS6i+S4mumDqO+8jOOCqOS4muiHquWKqOWMluiuvuWkh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QkeWFqOeQg+iuvuaciea4oOmBk+WIhumUgOS4muWKoeWkp+WuouaIt+S4muWKoe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kluS4muWKoee7hOOAgjwvcD48cD7lhazlj7jml5fkuIvmi6XmnIlEZWx0YS1SV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WMluW5s+WPsOOAgVRlcmHlt6XkuJrmmbrog73oo4XlpIfjgIFRUk9OWuW3peS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vuWkh+etieWTgeeJjO+8jOS4uuWFqOeQgzMwMOWkmuWutuWuouaIt+aPkOS+mz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qflk4Hku6Xlj4rns7vnu5/mnI3liqHvvIzlkIzml7bmjIHmnIkzMumhu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TI56aG56L2v5Lu26JGX5L2c5p2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mt6LTY3MDU0Mi5odG1sIj5odHRwczovL2RxY20ubmV0L3dlbmFuL2hm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9DB67CCCDB4E8BC453EB3CC8BA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