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651BC7EBBEFDA8F84F8C6E2CF7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651BC7EBBEFDA8F84F8C6E2CF7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6cRGVs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+t+a+nOenkeaKgOaciemZkOWFrOWPuOiHtOWKm+S6jueJqeiBlOe9k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ahiOeahOeglOWPke+8jOS4uuWuouaIt+aPkOS+m+S7juehrOS7tuOAgei9r+S7tuOA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6keacjeWKoeWPiuW6lOeUqOW5s+WPsOeahOS4gOS9k+WMluacjeWKoeOAguW+t+a+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mYv+mHjOS6keS6keacjeWKoeWZqO+8iEVDU++8ieOAgei0n+i9veWdh+iho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Qu+8ie+8jOWFs+ezu+Wei+aVsOaNruW6k+acjeWKoe+8iFJEU++8ie+8jOW8gOWPk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eahOaZuuiDveWutueUteeJqeiBlOe9keS6keW5s+WPsO+8jOaxh+mb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xu+WutueUteOAgeaUr+aMgea1t+mHj+WutueUteW5tuWPkeaOpeWFpeOAgea1t+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cqOe6v+W6lOeUqO+8jOW5tuS4uuWutueUteS8geS4muaPkOS+m+S7juS6p+WTg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8gOWPkeOAgeeUn+S6p+OAgeWUruWQjue7tOaKpOWIsOS6p+WTgei/kOiQpeeah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euoeeQhuOAguW5s+WPsOedgOWKm+axh+mbhuWutueUteiuvuWkh+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ruWQjueahOa1t+mHj+aVsOaNru+8jOmSiOWvueWutueUteS8geS4mumcgO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VsOaNruWIhuaekOacjeWKoe+8jOS4uuWuouaIt+WIm+mAoOacgOWkp+WMlu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KoeS7t+WAvOOAgjwvcD48cD7lhYjlkI7kuI7pmL/ph4zkupHjgIHpq5jpgJrnr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oblhYjkvIHkuJrlu7rnq4vmiJjnlaXlkIjkvZzvvIzmi6XmnInnvo7nmoTjgIHliJ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ombnjgIHmtbfkv6HjgIHnp5HpvpnjgIHljY7lh4zjgIHlsI/lpKnpuYXjgIHkuZ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ZvjgIHpuL/pm4HjgIHlpKrpmLPpm6jnrYnooYzkuJrnga/loZTlnovlrrbnlL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ubboh7TlipvmnI3liqHlpb3kvKDnu5/kvIHkuJrkupLogZTnvZEr55qE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77yM5bey57Sv6K6h5Li65Yeg55m+5LiH5Lyg57uf6K6+5aSH5o+Q5L6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yN5Yqh44CCMjAxNeW5tOS4jumYv+mHjOS6keiBlOWQiOW8gOWPkeeJqeiBlOe9kVBh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ubbni6znq4vlvIDlj5HlrozmiJDlrrbnlLXooYzkuJpTYWFT5bqU55So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Zi/6YeM5LqR5bmz5Y+w6YCQ5q2l5b2i5oiQ5Lia5YaF5qCH5YeG44CC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aKG5YWI55qE54mp6IGU572R5pW05L2T6Kej5Yaz5pa55qGI5o+Q5L6b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bGRlbGFuLTM5Nzk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ZGVsYW4tMzk3OT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651BC7EBBEFDA8F84F8C6E2CF7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