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2917BF22DDC101291D5B117908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2917BF22DDC101291D5B117908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LQUR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vo7ljaHlpJrpm4blm6LmgLvlhazlj7hJLlNjaG1pZHQgSEdtYkjmmK/kuID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IbplIDpq5jlk4HotKjpo5/lk4HnmoTlrrbml4/kvIHkuJrvvIzkuo4xOTc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b635Zu95p+P5p6X44CC5omA5pyJ55qE5Lqn5ZOB6YO95Lqn6Ieq576O5Y2h5aS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YyI54mZ5Yip44CB5LmM5YWL5YWw44CB5Lit5Zu944CB5rOw5Zu944CB5Y2w5bq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05bu655qE5Yqg5bel5Y6C5Lul5Y+K5Zyo5YWo55CD6IyD5Zu05YaF57uP6L+H576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+45a6h5qC455qE5bel5Y6C44CCPC9wPjxwPue+juWNoeWkmumAmui/h+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UgOe9kee7nOWPiuWtkOWFrOWPuOWvueeUn+S6p+WOn+aWme+8jOWKoOW3pea1g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ijhei/m+ihjOWFqOeoi+S4peagvOeahOebkeedo+WSjOaOp+WItu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zQw5aSa5Liq5Zyw5Yy644CCIOe+juWNoeWkmua2teeblueahOiQpemUgOa4o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mbtuWUruS4muOAgeeDmOeEmeS4muWSjOmkkOmlruS4muaPkOS+m+e9kOijh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ynOWSjOWGt+WGu+S6p+WTgeOAguWFrOWPuOS+neaJmOe+juWNoeWkmu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enjeexu+S4sOWvjOeahOS6p+WTgeezu+WIl+WSjOWujOWW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S9k+ezu+OAgjwvcD48cD7nvo7ljaHlpJrlkIzlrqLmiLflu7rnq4v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lYbkuJrlkIjkvZzlhbPns7vvvIzkuLrlrqLmiLfmj5DkvpvmnInnq57kuon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kvY3vvIwg5LyY6Imv55qE5Lqn5ZOB6LSo6YeP5Y+K54mp5omA6LaF5YC8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aSa5bm055qE57uP6aqM5Lul5Y+K5a+55YWo55CD5biC5Zy655qE5o6l6K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O95Lul54G15rS755qE5YW35pyJ5YmN55675oCn55qE5pa55rOV5p2l6Kej5Y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576O5Y2h5aSa55uu5YmN5bey57uP5byA5Y+R5LqGODAw5aSa56e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U6ZqP552A5a6i5oi355qE6ZyA5rGC5aKe6ZW/77yM5Y2V5ZOB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N5pat55qE5aKe6ZW/44CCPC9wPjxwPue+juWNoeWkmumhuuW6lOWFqOeQg+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veaxguWPr+aMgee7reWPkeWxleOAgue+juWNoeWkmueahOS4u+imgeebruagh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buOS6kueahOWwiumHjeWSjOS/oeS7u+S4juS+m+W6lOWVhuWPiuWuouaIt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S6kuWIqeeahOWQiOS9nOWFs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lrYWRvLTMzODE1OS5odG1sIj5odHRwczovL2RxY20ubmV0L3dlbmFuL21p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Mzg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2917BF22DDC101291D5B117908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