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F690B17856B0D2D11475F78C41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F690B17856B0D2D11475F78C41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uc29yIFRvd2Vy77yaMjAyMuW5tDEx5p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56e75Yqo5bqU55So5pS25YWlVE9QMT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FNlbnNvciBUb3dlcuWVhuW6l+aDheaKpeaVsOaNruaYvuekuu+8jDIwMjLlubQxM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WPiua1t+WklueJiFRpa1Rva+WcqOWFqOeQg0FwcCBTdG9yZeWSjEdvb2dsZSBQbGF5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aF6L+HMi45MuS6v+e+juWFg++8jOWQjOavlOWinumVvzEwLjEl77yM6J2J6IGU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bqU55So77yI6Z2e5ri45oiP77yJ5pS25YWl5qac5Yag5Yab44CC5YW25Li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IuOSXnmoTmlLblhaXmnaXoh6rkuK3lm73niYjmnKzmipbpn7PvvJvnvo7lm73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nrKzkuozvvIzotKHnjK7kuoYyMC43JeeahOaUtuWFpe+8m+W+t+WbveW4guWcuu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4ie+8jOWNoDMuNyXjgILlhajnkIPng63pl6jnp7vliqjlupTnlKjvvIjpnZ7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LblhaVUT1AxMOWujOaVtOamnOWNleivt+ingeS4iuaWh+Wbvuihq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jIwMjLlubQxMeaciOWFqOeQg+eDremXqOenu+WKqOW6lOeUqOaUtuWFpVRP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xpbWcgc3JjPSIvaW1hZ2UvbmV3c2ltZy8yMDIyMTIxNC8yMDI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dnoxa3l0dnRqLmpwZyIgYWx0PSJTZW5zb3IgVG93ZXLvvJoyMDIy5bm0MTHmnIj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np7vliqjlupTnlKjmlLblhaVUT1AxMCIgLz48L3A+PHA+44CA44CAPHN0cm9uZz4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x5YiG5p6Q5YWs5Y+4U2Vuc29yIFRvd2XosIPmn6XkuI7nu5/orqH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N0cm9uZz48L3A+PHA+44CA44CAWW91VHViZeS7pei2hei/hzEuMjjkur/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vvIzkvY3liJfmppzljZXnrKzkuozlkI3vvIznm7jovoPljrvlubTlkIzmnJ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Ni4xJeOAguWFtuS4re+8jDM2LjYl55qE5pS25YWl5p2l6Ieq576O5Zu95biC5Zy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o6S5ZCN56ys5LqM77yM5Y2gMTcuNSXvvIzpn6nlm73luILlnLrku6U3LjYl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ys5LiJ5ZCN44CCPC9wPjxwPuOAgOOAgOamnOWNleWJjeS6lOWQjeWPpuWkluS4ieas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ukRpc25leSvjgIFHb29nbGUgT25l5ZKMVGluZGVy44CCMjAyMuW5tDEx5py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ZyoQXBwIFN0b3Jl5ZKMR29vZ2xlIFBsYXnnmoTnp7vliqjlupTnlKjvvI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nkuIrku5jotLkzOS435Lq/576O5YWD77yM5ZCM5q+U5aKe6ZW/Ni42JeOA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eEtuaYr+WFqOeQg+enu+WKqOW6lOeUqOaUtuWFpeacgOmrmOeahOW4guWcuu+8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jE15Lq/576O5YWD77yM5Y2g5YWo55CD5oC75pS25YWl55qEMzcuOSXjgILkuK3lm71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jpLlkI3nrKzkuozvvIzljaAxNS40Je+8m+aXpeacrOW4guWcuuaOkuWQj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DkuOSXjgILlvpfnm4rkuo7mjIHnu63lop7liqDljp/liJvnsr7lk4HlvbHop4b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aXNuZXkrMTHmnIjmlLblhaXmjqXov5ExLjLkur/nvo7lhYPvvIznjq/mr5Tlop7plb8y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nur/oh7Pku4rmlLblhaXmnIDpq5jnmoTmnIjku73jgILlkIzml7bvvIzor6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mmK9UT1AxMOS4reWinuW5heacgOmrmOeahOOAgjEx5pyIMTjml6XvvIxEaXNuZXk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44CKRW5jaGFudGVk44CL55qE57ut6ZuG44CKRGlzZW5jaGFudGVk44CL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o5pyr5pyf6Ze06L+O5p2l5LqG5pS25YWl6auY5bO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wOTg1MDQ4Mjk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5ODUwNDgy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F690B17856B0D2D11475F78C41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