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CF950558819F35ECEB7E58A2A9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CF950558819F35ECEB7E58A2A9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bel5Yqo5YqbV1VURV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tpuaxieeQhuW3pemAmuWuh+aWsOa6kOWKqOWKm+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LpeacieiHquS4u+efpeivhuS6p+adg+W5tuiHtOWKm+S6juaWsOiDvea6kOaxve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ezu+e7n+WPiuWFtuWFs+mUrumbtumDqOS7tueahOmrmOaWsOaKgOacr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9jeS6juWNjuS4reWcsOWMuiDlhbfmnInnq57kuonlipvnmoTigJzkuK3lm73lhYn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5q2m5rGJ5Lic5rmW5Zu95a626Ieq5Li75Yib5paw56S66IyD5Yy6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rG96L2m5Yqo5Yqb57O757uf55u45YWz5oqA5pyv5LiT5YipMTAw5L2Z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xOOW5tOmAmui/h+S6hklTTzkwMDHvvJoyMDE144CBSUFURjE2OTQ577yaMjAx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+8jOWFrOWPuOWkmuS4quS6p+WTgemAmui/h+Wbve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4reW/g+ajgOa1i+OAgjwvcD48cD7lhazlj7jkuLvopoHku47kuovln7rkuo7nlLX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liqjlj5jpgJ/lmajvvIhFTVTvvInnmoTnlLXliqjmsb3ovabliqjlipvns7v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vvIzor6Xkuqflk4Hlub/ms5vnlKjkuo7lkITnp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vvIzljIXmi6znuq/nlLXliqjmsb3ovabjgIHmt7flkIjliqjlipv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lpnnlLXmsaDmsb3ovabvvIzor6XmioDmnK/kuLrlm73lhoXpppbliJv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m73lhoXpooblhYjlnLDkvY3vvIzmi6XmnInovoPlvLrnmoTnq57kuonlipv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b/mi4Xlm73lrrbjgIHmuZbljJfnnIHlkozmrabmsYnluILlpJrpobnnlLXliqj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ph43lpKfpobnnm67vvIzlnKjnlLXliqjmsb3ovabliqjlipvns7vnu5/nmoT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7mjqfliLbmlrnpnaLvvIzlvaLmiJDoh6rkuLvlvIDlj5Hog73lipvvvIzmmK/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sb3ovabnoJTnqbbkuI7lvIDlj5Hpoobln5/nmoTph43opoHlipvph4/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nZGx3dXRlLTgwMzM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nZGx3dXRlLTgwMzM5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CF950558819F35ECEB7E58A2A9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