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6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84D73F2CC6F723434F789B1C60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84D73F2CC6F723434F789B1C60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bCU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muKnms7DmmK/kuIDlrrbpm4bnoJTlj5HjgIHnlJ/kuqfjgIHlronoo4XjgIH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HokKXplIDjgIHllK7lkI7mnI3liqHkuLrkuIDkvZPnmoTnu7zlkIjmgKf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E05bm05oiQ56uL5Lul5p2l6L+b5YWl4oCc54Wk5pS55riF5rSB6IO95rqQ4oCd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iT5rOo5LqO5riF5rSB6IO95rqQ5LiO5pm65oWn6IO95rqQ57O757u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LqG5Li75rWB55qE5biC5Zy65Lu96aKd44CC5Zyo4oCc5Y+M56Kz4oCd55uu5qC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6ev5p6B5o6i57Si6L2s5Z6L5Y+R5bGV77yM5YWI5ZCO5LiO5rKz5YyX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62J6auY5qCh562+6K6i5oiY55Wl5ZCI5L2c5Y2P6K6u77yM5ZC45pS26L2s5o2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5pa96auY5qCh4oCc5YKo6IO9K+a4hea0geiDvea6kOKAneaKgOacr++8jOaJk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DveaKgOacr+WSjOWCqOiDveS6p+WTgeS4uuaguOW/g++8jOiBmueEpuWCqOiDv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PkeeUteOAgemjjuWKm+WPkeeUteOAgeiDvemHj+air+e6p+WIqeeUqOOAgeS9meeD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OAgeaZuuaFp+WFheeUteOAgeaZuuiDveaOp+WItuetieWIm+aWsOaWueWQk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no+WGs+KAnOWGt+OAgeeDreOAgeeUteOAgeaxveOAgeaZuuaOp+KAnemcgOax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WKm+S6juaPkOS+m+WFqOeQg+S4gOa1geeahOa4hea0geiDvea6kOWFqOeUn+WRv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aWueahiOOAguaKiuenkeaKgOWIm+aWsOiDveWKm+S4juWFiOi/m+WItumA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S4uuS8geS4muWPkeWxleeahOaImOeVpeaUr+aSke+8jOWdmuaMgeS7peW4guWcu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vvOWQke+8jOS7peKAnOS9jueis+OAgeS9juiDveiAl+OAgembtuaOkuaUvuKAn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4uuW4guWcuuWSjOWuouaIt+aPkOS+m+KAnOmrmOaViOOAgemrmOWTgei0qOOAgem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KAneeahOa4hea0geiDvea6kOS6p+WTgeWSjOacjeWKoe+8jOa3seWMlua4hea0geS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uieWFqOmrmOaViOeahOeOsOS7o+iDvea6kOS9k+ezu+W7uuiuv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ni6znq4vnmoTpq5jnq6/oo4XlpIfnlJ/kuqfliLbpgKDln7rlnLD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ooaHmsLTvvIzphY3lpIfnlJ/kuqfovabpl7TjgIHpm7bphY3ku7bmo4DmtYv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k4Hmo4DmtYvkuK3lv4PjgIHmiJDlk4HlupPmiL/vvIzlj6/nlJ/kuqfnu4Too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43nsbvnmoTmlrDog73mupDorr7lpIfjgILlhazlj7jnmoTnoJTlj5Hlm6LpmJ/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HmioDmnK/np6/mt4Dmt7HljprjgIHoh6rkuLvliJvmlrDog73lipvovoPlv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m6LpmJ/lt7LntK/orqHmi6XmnIkzMOS9meS4u+efpeivhuS6p+adg+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4u+iQpeS6p+WTgeeahOihjOS4muaKgOacr+WFiOi/m+aAp+WSjOW4guWcuu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cquadpe+8jOays+WMl+a4qeazsOWwhueri+i2s+aWsOiDvea6kOijheWkh+S4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uWKoe+8jOWKoOW/q+S9jueis+a4hea0geiDvea6kOezu+e7n+mbhuaIkO+8jOS4jeaW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WuouaIt+mcgOaxgu+8jOWKquWKm+WwhuWFrOWPuOaJk+mAoOaIkOS4uuS9jueis+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1geS8ge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TAzNC5odG1sIj5odHRwczovL2RxY20ubmV0L3dlbmFuL3dldC0xOTkwM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84D73F2CC6F723434F789B1C60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