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1CE25897068A41DCCB81F8E04D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1CE25897068A41DCCB81F8E04D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65qKw5biITUFDSEVOSUt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LrmorDluIjmuLjmiI/mnKxbTUFDSEVOSUtFXe+8jOS6kuiBlOe9ke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aIj+acrOWTgeeJjO+8geacuuaisOW4iOeslOiusOacrOaIkOeri+S6jjIwMT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JVOWOguWVhuiTneWkqeOAgeW5v+i+vuOAgUlOVEVM44CBTlZJRElB44CB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GU5omL5omT6YCg55qE5ri45oiP5pys5ZOB54mM44CC6YCa6L+H5LqS6IGU572R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77yM5oul5pyJ5LiT6Zeo55qE54mp5rWB5Y+K5ZSu5ZCO5L+d6Zqc77yM5peo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46p5a625omT6YCg5Ye66auY5ZOB6LSo44CB6auY5L2T6aqM5bqm44CB6IO95a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6p6ICN55qE5ri45oiP56yU6K6w5pys77yB5ZOB54mMc2xvZ2Fu5Li677ya5Lu75oC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yDITwvcD48cD48c3Ryb25nPumUgOWUrua4oOmBk++8mjwvc3Ryb25nPuacuuaisOW4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crOS+neaJmOWkqeeMq+WVhuWfjuOAgeS6rOS4nOWVhuWfjuOAgeS7peWPiue6v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a4oOmBk+etieS6kuiBlOe9keeUteWVhuW5s+WPsOi/m+ihjOmUgOWUru+8jOW5tu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OAgeS6rOS4nOmAn+i/kOetieeJqea1gei/m+ihjOa0vumAge+8jOaJk+mAoOWHuuae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eS5sOS9v+eUqOS9k+mqjOOAgjwvcD48cD7pnZLlspvok53nm77kv6Hmga/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vvIzmnLrmorDluIgv5py65qKw5biIbWFjaGVuaWtl5ZOB54mM55qE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76JClM0PmlbDnoIHvvIznlLXnq57lgaXlurfvvIzlpJborr7lkajovr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4c21hY2hl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Lmh0bWwiPmh0dHBzOi8vZHFjbS5uZXQvd2VuYW4vanhzbWFjaGUtMjA5N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1CE25897068A41DCCB81F8E04D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