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93627F359B63D9FDE36DA21B44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93627F359B63D9FDE36DA21B44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25Li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p3lrrbkuL3lk4HniYzlp4vliJvkuo4yMDEw5bm077yM56uL6Laz5LqO5YW35pyJ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45bCY5Zmo5bel5Y6C4oCd576O6KqJ55qE5rGf6IuP55yB6IuP5bee5biC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j5Lu744CB5Yib5paw44CB5YWx6LWi4oCd55qE5Y+R5bGV5Y6f5YiZ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15Zmo55qE56CU5Y+R44CB5Yi26YCg5ZKM6ZSA5ZSu44CC5peX5LiL5pyJ5b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mk6J6o5Luq77yJ44CB5ZC45bCY5Zmo5Lik5p2h5Lqn5ZOB57q/44CC5YW25Lit5b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y+57O75YiX6L+c6ZSA5aSa5Liq5Zu95a625ZKM5Zyw5Yy677yM5pyN5Yqh5YWo55C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Aw5LiH5a625bqt44CC5oiq5q2i55uu5YmN77yM5a6d5a625Li95bey5o6o5Ye65L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MTLmrL7luorlrp3vvIzlvaLmiJDkuobooYzkuJrlhoXlip/og73nm7jlr7nlip/og73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kuqflk4Hnur/jgILigJzmsqHonqjnlJ/mtLvnmoTlgKHlr7zogIXigJ3mmK/lrp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4vnu4jot7XooYznmoTnkIblv7XvvIzlm6DkuLrmnInkuobov5nku73kv6Hlv7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kuJPkuJrmioDmnK/kuIrkuIDnm7TkuI3mlq3mj5DljYfjgILlhazlj7jnm67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aTonqjmm7TliqDlvbvlupXvvIzlgaXlurfnlJ/mtLvmm7TliqDlronlhajvvIz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I/kuYnkuIrnmoTkurrlt6Xmmbrog73jgII8L3A+PHA+5Li65LqG5bCG5pm66IO9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O55Sf5rS76IiS6YCC5L2T6aqM5LiN5pat57uT5ZCI77yM5a6d5a625Li9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44CB6LSf6LSj44CB57K+55uK5rGC57K+55qE5oCB5bqm55Sf5Lqn5q+P5LiA5Lu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5So5LiT5Lia57K+56We6K+g6YeK5a6d5a625Li95ZOB54m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amwtNzY4Njc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psLTc2ODY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93627F359B63D9FDE36DA21B44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