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5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5F3FD70E63D9D103CC6AE3B9F7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5F3FD70E63D9D103CC6AE3B9F7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w5Li6Q0hVV0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TlubQ55pyI77yM5LiA5Liq5bmz5bi455qE5pel5a2Q6amw5Li677yIQ2h1d2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jgII8L3A+PHA+5LuO5LiA5byA5aeL6amw5Li65bCx5biM5pyb5YGa54K5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675b2x5ZON6Lqr6L6555qE5Lq655Sa6Iez5pS55Y+Y5LiW55W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5qE5q+P5LiA5q6157K+5b2p55Sf5rS777yM6amw5Li66YO95Zyo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nieaJv+KAnOaZuuenkeaKgOOAgeaFp+eUn+a0u+KAneeahOenkeaKg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k+mAoOiJr+WlveeUqOaIt+S9k+mqjOeahOaVsOeggeS6p+WTge+8jOacjeWKo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6reeahOKAneaZuuiDveeUn+a0u+KAne+8jOiuqeavj+S4quS6uumDveiDveS6q+WP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ahOS5kOi2o+OAgjwvcD48cD7lhazlj7jnmoTlm6LpmJ/mmK/nlLHkuIDnvqT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jgIHmnoHlr4zmtJ7op4HjgIHlnZrmjIHmoqbmg7PnmoTkurrogZrlkIjogIzmiJ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oh6rkuJbnlYzlkITlnLDvvIzmi6XmnInkuI3lkIznmoTmlofljJbjgIH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lkozop4LngrnvvIzkvYbmiJHku6zpg73mi6XmnInlkIzkuIDkuKr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u45L+h5LiT5Lia55qE5Yqb6YeP77yM5Y2B5bm05p2l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55m+5bm05LyB5Lia55qE5Yyg5b+D57K+56We77yM5Yib6YCg6LaF6LaK56ue5Lq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qn5ZOB56ue5LqJ5Yqb77yM5Yqg6YCf5o+Q5Y2H5Lit5Zu95ZOB54mM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d2No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DYwNC5odG1sIj5odHRwczovL2RxY20ubmV0L3dlbmFuL2N3Y2h1d2ktMTIwNjA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5F3FD70E63D9D103CC6AE3B9F7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