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3640F3C7BF62E316A283889579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640F3C7BF62E316A283889579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qOS6I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aznjovlgaXlurfpm4blm6LmmK/kuIDlrrb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kuJPkuJrljJbpm4blm6Llhazlj7jvvIzkuJPms6jkuo7mr43lqbTokKXlhb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gaXlurfpo5/lk4HjgIHlip/og73mgKfpo5/lk4HjgIHkv53lgaXpo5/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nkIbkuqflk4HnmoTnoJTlj5HjgIHnlJ/kuqflkozplIDllK7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Y2B5bm05Y+R5bGV77yM5b2s546L5YGl5bq36ZuG5Zui5peX5LiL5oul5pyJ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6L5YGl5bq36I2v5Lia5pyJ6ZmQ5YWs5Y+444CB5bm/5bee5qOS5qOS6IGq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bm/5bee5paw6KW/6I6x6JGG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2b5bGx5b2s546L55Sf54mp5oqA5pyv5pyJ6ZmQ5YWs5Y+4562J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o6n6IKh5YWs5Y+444CC5ZGY5bel6KeE5qih6L+R5Y2D5Lq677yM5bm05Lqn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eS6v+WFg+OAgjwvcD48cD7kvLTpmo/nnYDlhazlj7jnmoTlj5HlsZXvvIzlhazlj7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obmo5Lmo5LogarjgIHmlrDopb/ojrHokYbjgIHlhbDotZvnibnjgIHnur3mi5zl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hYPmoJHjgIHnq6XlhYPmoJHnrYnplIDllK7ph4/ovoPpq5jnmoT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2s546L5YGl5bq36ZuG5Zui6KeG5Lqn5ZOB5ZOB6LSo5aaC55Sf5ZG944CC5LuO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77yM5Lqn5ZOB5Y6f5paZ5Y+W6Ieq5paw6KW/5YWw5Y6f55Sf5oCB5aSp54S2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77yb5YyX5qyn5Yaw5bKb5peg5rGh5p+T5a6J5YWo6bOV6bG86IKd5rK577yb5Zu95a6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om55YeG5rOo5YaM55qE576O5Zu96L+b5Y+j55uK55Sf6I+M77yb5be06KW/6ZK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7KJ77yb5rOV5Zu95a+M6ZSM6YW15q+N57KJ44CBQuaXj+mFteavjeeyie+8m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mrmOmSmea1t+iXu+eyie+8m+e+juWbveWvjOWQq+S5s+mTgeibi+eZveWSjOWFjeeW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ZveeahOa1k+e8qeS5s+a4heibi+eZveeyieetieetieOAgjwvcD48cD7lnKjmr43l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vaznjovlgaXlurfpm4blm6LlnKjmr43lqbTooYzkuJrmipXotYTlu7rmiJ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bvemZheagh+WHhueahEdNUOaXoOiPjOeUn+S6p+i9pumXtO+8jOaLpeaci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0oOi0qOaKgOacr+eglOWPkeWboumYn++8jOS7juaKgOacr+eglOWPkeOAgeWOn+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a0u+aAp+ajgOa1i+OAgeWFqOiHquWKqOWMluaXoOiPjOeUn+S6p+e6v+WxguW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+8jOS4peagvOaMieeFp+WbveWutuagh+WHhuaJp+ihjO+8jOaBquWuiOKAnDEwMC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jmoLznjofigJ3nmoTkuqflk4HotKjph4/opoHmsYLvvIznlJ/kuqflh7rkuIfljYP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lrp3lrp3lkIPlvpfmlL7lv4PnmoTpq5jlk4HotKjokKXlhbv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iYy02MDA3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MtNjAw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640F3C7BF62E316A283889579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