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5:5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E49B142ED75B18BB19F05E4FDF6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E49B142ED75B18BB19F05E4FDF6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rCP576K5aW2TGV6aWxpZm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emj+W7uueIseawj+iQpeWFu+mjn+WTgeaciemZkOWFrOWPuOS6jjIw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5pyI5oiQ56uL77yM5Li76JCl5Lit5Zu95Yy65Z+f44CQ54ix5rCP44CR44CB44CQ54e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R5ZOB54mM576K5aW257KJ5Y+K5oiQ5Lq66JCl5YW76aOf5ZOB562J77yM5piv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iD5bGA5YWo5Lq6576k6JCl5YW75p625p6E5oiY55Wl55qE6byO5Yqb5Lm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mj+W7uueIseawj+iQpeWFu+mjn+WTgeaciemZkOWFrOWPuOS4k+azqOS6j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peWFu+WBpeW6t+mjn+WTge+8jOWFrOWPuOWunuWKm+mbhOWOmu+8jOS4k+azqOS6j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WFt+acieaguOW/g+ernuS6ieWKm+eahOS8mOi0qOiQpeWFu+mjn+WTgeacjeWK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bhuWbouaxh+mbhuS6huS4reWbveWMuuW4guWcuuiQpemUgOS4k+S4muS6uuaJj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W8uuWkp+eahOW4guWcuuetluWIkuWboumYn++8jOmUgOWUruWSjOWUruWQjuacjeWK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acjeWKoeavj+S4gOS4quWutuW6reOAgjwvcD48cD7niLHmsI/lt6XljoL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y5bm077yM6L+E5LuK5bey5pyJ5aSa5bm055qE5Y+R5bGV5Y6G5Y+y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5qE5Lmz5Yi25ZOB5LyB5Lia77yM6ZuG5YW75q6W44CB5Lqn5ZOB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Li65LiA5L2T55qE5YWo5Lqn5Lia6ZO+6ZuG5Zui5YyW5YWs5Y+4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al5beo6LWE5oiQ56uL5Zu95a625LiT5Lia6LSo5qOA5Lit5b+D77yM5Z+55YW7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Lq65ZGY77yM5Li65Lqn5ZOB55qE5YGl5bq35a6J5YWo5L+d6am+5oqk6I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hc3lubGV6aS02MjQ3NT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c3lubGV6aS02MjQ3NT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E49B142ED75B18BB19F05E4FDF6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