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2F69FB11CCDC05204FCF576E28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2F69FB11CCDC05204FCF576E28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6LS1U0hFTkd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7uF6LS16LS45piT5pyJ6ZmQ5YWs5Y+45oiQ56uL5LqO5LiK5LiW57qq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mmK/kuIDlrrbpm4borr7orqHvvIznlJ/kuqfvvIzplIDllK7vvIz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qDlt6Xkuo7kuIDkvZPnmoTmlrDlnovkuJPkuJrljJbmnI3ppbDlk4HniYz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/kuqfln7rlnLDkvY3kuo7ku6XkuK3lm73mnI3oo4XlkI3plYfogIzpl7vlkI3nmo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Ljnhp/jgII8L3A+PHA+5YWs5Y+4546w5pyJ546w5Luj5YyW5pyN6KOF5rWB5rC057q/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2h77yM5Zu65a6a6LWE5LqnMS4y5Lq/5YWD77yM5Y6C5oi/6Z2iMjA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nInlkZjlt6UxODAw5L2Z5Lq677yM5YW25Lit77yM6JCl6ZSA77yM56CU5Y+R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66h55CG5Lq65ZGYMjAw5L2Z5ZCN44CCPC9wPjxwPuWFrOWPuOS4u+imgee7j+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RU5HVUnigJ3vvIjnu4XotLXvvInkvJHpl7LnlLfoo4Xns7vliJfkuLvmiZPkuqf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PvvIzlpLnlhYvkvJHpl7LmnI3vvIzpmLLlr5LmnI3vvIznvr3nu5LnrYnlkITnsb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ubTnlJ/kuqflipsxMjDkuIfku7bjgILigJxTSEVOR1VJ4oCdKOe7hei0tSn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lLfoo4Xns7vliJfkuqflk4Hlt7LlnKjlhajlm73lpJrkuKrlpKfvvIzkuK3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lYblnLrkuJPmn5zlj4rkuJPljZblupfjgILlkIzml7bvvIzov5zplID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oLvvJrmrKfnvo7vvIzml6Xpn6nvvIzkv4TnrYn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nc2hlbmd1LTY1Njc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nc2hlbmd1LTY1Nj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2F69FB11CCDC05204FCF576E28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