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374B49D6CE454AA3848B09CD45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374B49D6CE454AA3848B09CD45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aN54G1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lrDlho3ngbX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LiA5a625Z+65LqO55S15qKv5Zy65pmv55qE5Lq65bel5pm66IO95ZKM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N5Yqh5LyB5Lia77yM5oul5pyJ5Y+R5piO5LiT5Yip5Y+K6L2v6JGXMjAw5L2Z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YWs5Y+456eJ5oyB6K6p5Z6C55u05Ye66KGM5pu0576O5aW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6Ie05Yqb5LqO5o+Q5Y2H55S15qKv5a6J5YWo566h55CG6IO95Yqb5ZKM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15qKv5Zy65pmv5pWw5a2X5YyW5ZKM5pu05pyJ5Lu35YC844CCPC9wPjxwP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WGjeeBteaAu+mDqOS9jeS6juadreW3nu+8jOaXl+S4i+aLpeacieS4iua1t+air+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oeaBr+enkeaKgOaciemZkOWFrOWPuOOAgeWMl+S6rOair+ixhu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1meaxn+aWsOaAoeenkeaKgOaciemZkOWFrOWPuOetieS7peWPiuWIhuW4g+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DMx5a625o6n6IKh5a2Q5YWs5Y+444CC5oiq5q2i55uu5YmN77yM5YWs5Y+45Lqn5ZO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bey57uP5Zyo5YWo5Zu9MTA05Liq5Z+O5biC77yM5a6J6KOF5LiK57q/6LaF6L+HMT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Lrlhajlm703MDAw5L2Z5bCP5Yy65o+Q5L6b55S15qKv5pm65oWn566h55C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6Zqc5pWw5Lq/5Lq65qyh55qE5Ye66KGM5a6J5YWo44CCPC9wPjxwPu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enieaMgeiuqeWeguebtOWHuuihjOabtOe+juWlveeahOS8geS4muS5i+mBk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PkOWNh+eUteair+WuieWFqOeuoeeQhuiDveWKm+WSjOaViOeOh++8jOiuq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aZr+aVsOWtl+WMluWSjOabtOacieS7t+WAvOOAgiDlhazlj7jkuqflk4Hku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moq/ns7vnu5/jgIHkupHmoq/Ct+e7tOWwj+S/neOAgeaZuuaFp+WfjuW4guOAge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psa2ot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Lmh0bWwiPmh0dHBzOi8vZHFjbS5uZXQvd2VuYW4veHpsa2otMzc4MjE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374B49D6CE454AA3848B09CD45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