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4:5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2B799B21AE6296FF2204ED782BB5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2B799B21AE6296FF2204ED782BB5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KG5Lia5Yy76I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poobkuJrljLvoja/np5HmioDmnInpmZDlhazlj7jmiJDnq4vkuo4yM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5ub5pmT6Zye5Y2a5aOr5Yib56uL44CC5oiQ56uL6Iez5LuK77yM6aKG5Lia5Yy7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26I2v6KGM5Lia5oyB57ut5LiN5pat5Zyw5o+Q5L6b6auY6LSo6YeP55qE56CU5Y+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pyN5Yqh77yM552A6YeN5paw6I2v5pm25Z6L56CU56m25ZKM5Lu/5Yi26I2v5LiA6Ie0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Lu377yM5bey5oiQ5Li66I2v54mp5pm25Z6L56CU56m26aKG5Z+f5YWo5Zu96aKG5Yab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WFrOWPuOW4g+WxgOS6huWkjeadguWItuWJguW8gOWPkeWSjOWIm+aW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WPkeWPiuW8lei/m+OAguWFrOWPuOaLpeaciTMwMDDlubPnsbPnoJTlj5HliJvmlr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wxMDAw5bmz57Gz5Lit6K+V6L2m6Ze05ZKMODAwMOW5s+exs+WkmuWKn+iDveiNr+WT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fuuWcsOOAguWFrOWPuOS7peeglOWPkeWIm+aWsOS4uuaguOW/g++8jOi0qOmHj+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LpeacieS4reWbveWPiue+juWbveWIm+aWsOS4k+WIqei/keeZvumhueOAguWFrOWP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gOWFjeeWq+OAgeaKl+aEn+afk+OAgeWRvOWQuOWPiuihgOa2suetiemihuWfn++8j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eenjeWcqOeglOS6p+WTgeOAguS7juWIm+eri+WIneacn+WNlee6r+eahENST+aKgOac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ei+S8geS4mu+8jOmihuS4muWMu+iNr+W3sumAkOatpeWPkeWxleaIkOS4uuaLp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eahOS6p+WTgeeuoee6v+W5tuacieaViOaVtOWQiOS4iuS4i+a4uOS8mOWKv+i1hO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OsOiNr+WTgeW8gOWPkeOAgeeUn+S6p+OAgeW8lei/m+WSjOmUgOWUru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OWQiOWei+iNr+S8geOAgjwvcD48cD7poobkuJrljLvoja/kuLrlm73lrrbpq5jmlr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vIHkuJrvvIzmtZnmsZ/nnIHpq5jlj5jlvILoja/niannnIHnuqfnoJTlj5HkuK3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mna3lt57luILpq5jlj5jlvILoja/nianlvIDlj5Hph43lpKfkuJPpobnvvIzkuLr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nIHnp5HmioDljoXljJblraboja/liLbliYLkuqflk4HmioDmnK/liJvmlrDmiJjnlaX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moLjlv4PljZXkvY3vvIzmi6XmnInkuK3lm73lm73lrrblkIjmoLzor4Tlrprlp5TlkZj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TkFT6K6k6K+B6LWE6LSo77yM5aSa5qyh6YCa6L+H5Zu95a626I2v55uR5bGA56CU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qC45p+l77yM5bm25LqOMjAxOOW5tOmbtue8uumZt+mAmui/h+e+juWbvUZEQeeahEdN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uaguOafp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bHl5e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zAuaHRtbCI+aHR0cHM6Ly9kcWNtLm5ldC93ZW5hbi9seXl5LTEwMTQzM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2B799B21AE6296FF2204ED782BB5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