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09402078D971F8853EAD925CBF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09402078D971F8853EAD925CBF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lcm1vS2luZ+WGt+eOi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ux5qC857Si5YWw5peX5LiL5ZOB54mM5Ya3546L77yIVGhlcm1vIEtpbmcm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jOaIkOeri+S6jjE5MzjlubTjgII8L3A+PHA+5Ya3546L5Li65rip5bqm5pW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6L+Q6L6T6K6+6K6h5bm25Yi26YCg55So5LqO5Y2h6L2m44CB5ouW6L2m44CB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L2m44CB5rW36L+Q6ZuG6KOF566x5ZKM6Iiq56m66ZuG6KOF566x562J55So55qE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6b54Ot5py657uE44CC5Ya3546L6L+Y5o+Q5L6b55So5LqO5Z+O5biC5YWs5Lqk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GG5rih6L2m44CB5peF5ri46L2m44CB5a6i6L+Q5a6i6L2m5ZKM6L2o6YG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6m66LCD6Kej5Yaz5pa55qGI77yM5Lul6IiS6YCC5a6c5Lq655qE5LmY6L2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tpOWklu+8jOWGt+eOi+S4uua4qeaOp+i/kOi+k+aPkOS+m+e7tOS/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WIkuOAgeWQhOW8j+WQhOagt+eahOmbtumDqOS7tuWSjOa4qeW6puebkea1i+WPiui/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W6pui/vei4quezu+e7n+OAguWmguS7iu+8jOWGt+eOi+WcqOWFqOeQg+aLpeaciTf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otoXov4c4NjXkuKrlhrfnjovku6PnkIbllYbkuLrkuJbnlYz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qflk4Hlkoz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oZXJtb2tpLTI1MjM3OC5odG1sIj5odHRwczovL2RxY20ubmV0L3dlbmFuL3RoZXJt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jM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09402078D971F8853EAD925CBF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