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F1D1B7D9A9AF17CF4D9068E630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1D1B7D9A9AF17CF4D9068E630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E6I235YGl5bq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bveWGhemih+WFt+WPo+eikeeahOWcqOe6v+S9k+mHjeeuoeeQh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+8jOaXl+S4i+imhuebluiWhOiNt+e9keOAgeiWhOiNt+WBpeW6t+OAgeiWhOiNt+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k+etieW6lOeUqO+8jOaPkOS+m+WMheaLrEFQUOOAgeWBpeW6t+mjn+WTgeOAgeiuoumY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RmOacjeWKoeOAgeWBpeW6t+WGheWuueetieWcqOWGheeahOe7vOWQi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D48aDI+5ZOB54mM566A5LuLPC9oMj48cD7oloTojbflgaXlur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LHmnaXvvIzmmK/luIzmnJvkuLrkuKXogoPnmoTlgaXlurfor53popjluKbmnaXmuIX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hJ/vvIzop6PlhrPpg73luILkurrlgaXlurfpl67popjnmoTmoLjlv4PigJTigJ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6JaE6I235YGl5bq35aeL57uI5Z2a5a6I44CM6K6p5Lq65Lus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N5Li65LyB5Lia5L2/5ZG977yM5LiN5pat5Yqg5by66JCl5YW7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5pyv5Y2H57qn77yM5LiT5rOo5LqO5oiQ5Li65q+P5LiA5Liq5Lq66YO9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JCl5YW75LiT5a6277yB6YCa6L+H5Li65pu05aSa5bm06L275a625bqt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YWN5pa555qE6aOf5ZOB5ZKM5LiT5Lia55qE5Liq5oCn5YyW6JCl5YW7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u05aSa5Lq66L+c56a754Sm6JmR44CB6L275p2+5oul5oqx5YGl5bq3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WhOiNt+WBpeW6t0FQUOaPkOS+m+W8uuWkp+eahOWBpeW6t+iQpeWFu+euo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WMheaLrOmjn+eJqeiQpeWFu+OAgeeDremHj+afpeivouOAgeWumuWItumjn+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WIhuaekOOAgeaLjeeFp+ivhuWIq+mjn+eJqeeDremHj+OAgeWBpeW6t+ekv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e6v+WVhuW6l+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ay02MTM1NjAuaHRtbCI+aHR0cHM6Ly9kcWNtLm5ldC93ZW5hbi9iaGprLTYxMzU2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F1D1B7D9A9AF17CF4D9068E630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