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8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F5250FF4FC011686DB73E1ACC7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F5250FF4FC011686DB73E1ACC7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Lqm6IW+Tk9JVE9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or7rkuqbohb7np5HmioDmnInpmZDlhazlj7jvvIhCZWlqaW5nIE5v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ZWNobm9sb2d5IEx0ZC7vvInliJvnq4vkuo4yMDEy5bm077yM5piv5YW35pyJ5Zu96ZmF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5qE5pm66IO95oSf55+l5LiO5rKJ5rW45byP5Lqk5LqS5oqA5pyv5Yib5paw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6YOo5L2N5LqO5YyX5Lqs77yM5Zyo5rKI6Ziz44CB5LiJ5Lqa44CB6L+I6Zi/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b5p2J55+244CB5Lic5Lqs562J5Z+O5biC6K6+5pyJ5Yqe5YWs5a6k5LiO5Luj6KG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a6i5oi36YGN5Y+K5YWo55CD5LqU5Y2B5L2Z5Liq5Zu95a6244CC6K+65Lqm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oCcTm9pdG9t4oCd5rqQ5LqO6Iux5paH4oCcTW90aW9u4oCd77yI6L+Q5Yq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N55qE5YCS5bqP5ou85YaZ77yM5a+T5oSP6K+65Lqm6IW+5Lul5pWw5a2X5YyW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i66LW354K577yM5LiN5pat5Zyo5paw6aKG5Z+f5Lit5byA5ouT5o6i57Si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5So56eR5oqA5byA5ZCv5pWw5a2X5pyq5p2l44CCPC9wPjxwPuivuuS6puiFv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VjOmihuWFiOeahDNE6L+Q5Yqo5rWL6YeP5LiO5Yqo5L2c5o2V5o2J5oqA5pyv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LuO5byA5Y+R5bmz5Y+w5Yiw5Z6C55u05bqU55So55qE5LiA5o+95a2Q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IO95Yqb77yM5piv5YWo55CD5bGI5oyH5Y+v5pWw55qE5YWo6LCx57O75Yqo5L2c5o2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6ICF77yM5pu05Li65aSa5Liq6KGM5Lia5o+Q5L6b5YWo5qCI5by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Lia5Yqh5ra155uW5pWw5a2X5aqS5L2T5oqA5pyv44CB5pWw5a2X6aqo56eR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mo5qKw44CB5Lul5Y+K5pm66IO95Yy75L2T6J6N5ZCI5bqU55So5LiJ5aSn5p2/5Z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yB57ut55qE5Yib5paw77yM5YWs5Y+45oqA5pyv5LiO5Lqn5ZOB5Zyo5b2x6K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byA5Y+R5Yi25L2c44CB5paH5YyW5LiO5rOb5aix5LmQ5L2T6aqM44CB5Yy755a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6F5Yqp5Y+K5bq35aSN44CB6L+Q5Yqo5rWL6K+E5LiO6K6t57uD44CB5bel5Lia5Lu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Jma5ouf5pWZ5a2m562J6aKG5Z+f5Lit5b6X5Yiw5bm/5rOb5bqU55So77yM5Li6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Yib5paw5LiO5Y+Y6Z2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eXRub2l0by0zODc5MzYuaHRtbCI+aHR0cHM6Ly9kcWNtLm5ldC93ZW5hbi9ueXRub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ODc5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F5250FF4FC011686DB73E1ACC7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