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3D20C9813FF4FD1BE759F9FFE1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3D20C9813FF4FD1BE759F9FFE1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iw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kuLDlhazlj7jmiJDnq4vkuo4xOTkz5bm077yM5Y6G57uP5Y2B5L2Z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ey5b2i5oiQ5Yy76I2v6JCl6ZSA5Li65Li75Lia77yM5Zyw5Lqn44CB55+/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p5ram6aG555uu5Li66L6F55qE57uP6JCl5qC85bGA44CC6IeqOTjlub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ipfmtKrmlZHngb7jgIHmipfpnIfmlZHngb7jgIHmipflh7vigJzpnZ7l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botKvmtY7lm7DnrYnlhaznm4rkuovkuJrlhYjlkI7mjZDmrL7mjZDnianlhbHorqE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WD77yM5a6J572u5bCx5LiaMTMwMDDlpJrkurrmrKHvvIzntK/orqHkuIrnvL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LjPkur/vvIzliJvpgKDkuoblt6jlpKfnmoTnu4/mtY7mlYjnm4rlkoznpL7kvJr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L5bGe5aSa5a625LiN5ZCM5LiT5Lia5qih5byP55q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YyF5ous5Lul4oCc5Lit6I2J6I2v56eN5qSN5Y+K57u85ZCI5byA5Y+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iY55Wl5a6a5L2N55qE5YaF6JKZ5Y+k5aGe5LiK5LmM5ouJ5bCU5Lit6I2J6I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Ws5Y+477yb5Lul4oCc6auY56eR5oqA5Yi26I2v5LyB5Lia4oCd5Li65oiY55Wl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6I2v5ZOB5Y+K5L+d5YGl5ZOB55Sf5Lqn5LiO57uP6JCl5Lia5Yqh55qE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g5Liw6I2v5Lia5pyJ6ZmQ5YWs5Y+477yb5Lul4oCc5oOg5Liw5LiT6JCl4oCd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6a5L2N77yM5LuO5LqL5Yy76I2v5LiT5Lia6JCl6ZSA5Lia5Yqh55qE5YaF6JKZ5Y+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Ge5YWD5Yy76I2v6IKh5Lu95pyJ6ZmQ5YWs5Y+477yb5Lul4oCc5aSn5Z6L5ZWG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5Lit5b+D4oCd5Li65oiY55Wl5a6a5L2N77yM5LuO5LqL5Yy76I2v5om5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Yqh55qE5YaF6JKZ5Y+k5oOg5Liw5aCC5Yy76I2v5pyJ6ZmQ5YWs5Y+4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6JCl6ZSA5qih5byP4oCd5Li65oiY55Wl5a6a5L2N55qE5YaF6JKZ5Y+k6JKZ5Y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R5oqA5pyJ6ZmQ6LSj5Lu75YWs5Y+477yb5Lul4oCc57q657uH5ZOB6K6+6K6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q657uH5pyN6KOF5a6a5L2N55qE5YyX5Lqs5LyY576O6a2F5oOR57q657uH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J6ZmQ5YWs5Y+4562J5LiT5Lia5a2Q5YWs5Y+444CC5Zyo5aSv5a6e5Li7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qK6JKZ6I2v44CB6JeP6I2v44CB5Zue6I2v562J5bCR5pWw5rCR5peP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5b+r5Zyw5o6o5ZCR5LiW55WM44CB5pu05aW95Zyw5o6o5Yqo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wNeW5tDbmnIjvvIzlhazlj7jmraPlvI/kuI7muIXljY7lpKflrabjgIH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5HnrYnlhavlrrbnp5HnoJTpmaLmiYDlkIjkvZzvvIzlnKjljJfkuqzmiJDnq4v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urflgaXljLvoja/np5HlrabnoJTnqbbpmaLjgIHkuK3okpnogZTlkIjljLvoja/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kuK3ljbDogZTlkIjljLvoja/np5HlrabnoJTnqbbpmaLnrYnkuIn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jgII8L3A+PHA+5YaF6JKZ5Y+k5oOg5Liw6I2v5Lia5pyJ6ZmQ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iw5YWs5Y+45YWo6LWE5a2Q5YWs5Y+45LmL5LiA77yM5oiQ56uL5LqOMjAwMO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aDlnLDpnaLnp682NOS6qe+8iDI0MDAw5bmz5pa557Gz77yJ77yM5bel56i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QwMDDlpJrlubPmlrnnsbPvvIzlhbbkuK3mi6XmnIkzMOS4h+e6pyj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liYIp44CBMTDkuIfnuqco5ray5L2T5Yi25YmCKea0geWHgOWMuizmgLvpnaLnp68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6C5Yy65bu65pyJ5o+Q5Y+W6L2m6Ze044CB57u85ZCI5Yi25Ym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So5qOA5Yqe5YWs5qW85LiJ5qCL5Li76KaB5Y2V5L2T5bu6562R77yM5Y+m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5qE5rGh5rC05aSE55CG56uZ44CB5Y2x6Zmp5ZOB5bqT5Y+K5Lit6K+V6L2m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ul55Sf5Lqn5Lit44CB6JKZ6I2v5Li65Li777yM55Sf5YyW6I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5qE5paw5Z6L57u85ZCI5oCn5Yi26I2v5LyB5Lia44CC546w5Li76KaB55Sf5Lqn54mH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25ZuK5YmC44CB6aKX57KS5YmC44CB57OW5rWG5YmC44CB5Lit6I2v6aWu54mH77yI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YeA5Yi244CB6ZKI54KZ77yJ5LqU5Liq5YmC5Z6LLOWFtuS4reW5tOeUn+S6p+W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guS4ujLkur/nspLjgIHog7blm4rliYIy5Lq/57KS44CB6aKX57KS5YmCNTAwMOS4h+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a1huWJgjI2MOS4h+WQqOOAgeS4reiNr+mlrueJhzjkuIf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Sf5Lqn57uP6JCl55qE5Lqn5ZOB5Li76KaB5pyJ5YS/56eR44CB5aaH56e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7G744CB5Yqf6IO95oCn5L+d5YGl6aOf5ZOB562J77yM546w5Y+W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uR5bGA5om55YeG5paH5Y+355qE6I2v5ZOB5pyJMjXkuKrjgIHkv53lgaXpo5/lk4H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W25Lit5Zu95a625paw6I2v5Lit6I2v5Y6fM+exu+WSjOaWsDjnsbvlj4rljJ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57G755qE5pyJ5bCP5YS/5Y+M6Kej5q2i5rO76aKX57KS44CB5bGx5rW35Li554mH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z6IO25ZuK5ZKM5bCP5YS/5rCo6YWa5Lyq6bq75YiG5pWj54mH562JNuS4q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DnnsbvnmoTmnInlhqDlv4PkuIPlkbPniYfjgIHoj4roirHkuIPlkbPog7blm4r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rvnlJjpopfnspLnrYkxOeS4quS6p+WTge+8jOWcqOWbveWutumjn+WTgeiNr+WTg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WxgOWuoeivhOWSjOWuoeaJueeahOiNr+WTgeaciTE45Liq77yb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fMuexu+aWsOiNr+i0r+mAmua7tOS4uOato+WcqOS4tOW6iueUs+aKpe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mhuebluW/g+ihgOeuoeOAgeWmh+enkeOAgeWwj+WEv+aEn+WGkuOAgeWSs+W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zu+etieebuOWFs+ayu+eWl+mihuWfn++8jOWPpuWkluS/neWBpemjn+WTgeimhueb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iwg+iKguihgOezluihgOiEguOAgeWHj+iCpeOAgeWinuW8uuWFjeeWq+WKm+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ihuWf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5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zguaHRtbCI+aHR0cHM6Ly9kcWNtLm5ldC93ZW5hbi9oZnl5LTkyMjY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3D20C9813FF4FD1BE759F9FFE1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