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F026D0090474EBF72A6F61B245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026D0090474EBF72A6F61B245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lncm9s5ZOB6LWr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QaWdyb2zvvIjlvrflm73lk4HotavmvIbvvInmmK/lvrflm73nmoTmtoL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lLFQaWxsZXLlhYjnlJ/lkoxHcmF1IEtH5YWI55Sf5YWx5ZCM5Yib56uL5LqOMT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W+t+WbveW3tOS8kOWIqeS6muW3nuOAguWkmuW5tOadpe+8jO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btOS4k+azqOS6jueglOWPkeWSjOeUn+S6p+mrmOWTgei0qOijhemlsOa8huWSjO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OAgjIwMDHlubTlvrflm73lk4HotavmvIbmiJDkuLrnurPmlq/ovr7lhYvkuIrluIL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azlj7jov6rlj6Tph4zmi4nml5fkuIvnmoTlhajotYTlrZDlhazlj7jjgII8L3A+PHA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LuO5oiQ56uL5LmL5Yid77yM6L+E5LuK5Li65q2i5pyJODDlpJrlubTnmoT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nKjov5k4MOWkmuW5tOeahOWPkeWxleWOhueoi+S4re+8jOWTgei1q+S4gOebt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9nOS4uuS4muWKoeWPkeWxleeahOaguOW/g+mpseWKqOWKm++8jOWHreW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S6p+WTgei0qOmHj+WSjOeOr+S/neaAp+iDve+8jOiNo+iOt+S8l+Wkmuasp+a0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upOivge+8jOWmgk1vbmRlIFNlbGVjdGlvbu+8iOS4lueVjOWTgei0qOivhOmJt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JueWIq+mHkeWlluOAgVN0aWZ0dW5nIFdhcmVudGVzdO+8iOW+t+WbveWVhuWTg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iOt+Wllua2guaWmeOAgeiKrOWFsE0x6K6k6K+B44CB5qyn5rSy55Sf5oCB5qCH5b+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b635Zu96JOd5aSp5L2/6K6k6K+B44CB5be05LyQ5Yip5Lqa5YyW5a2m6ZuG576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W562J44CCPC9wPjxwPuS9nOS4uuW+t+WbveaXqeacn+awtOaAp+a2guaWm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ebruWJjeWTgei1q+W3sue7j+WPkeWxleaIkOS4uua2guaWmemihuWfn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TgeeJjOOAguWFrOWPuOS4k+azqOeglOWPkeS4lOS4jeaWreWIm+aWsO+8jOS4k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mrmOWTgei0qOeahOS6p+WTgeWSjOS4k+S4mueahOino+WGs+aWueahi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q+a8hueahOiJsuW9qeWwhua/gOWKseS9oOaJk+mAoOiHquW3seeahOS4k+Wxnu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/gOaDhe+8jOaLpeaKseeUn+a0u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lncm9scGgtOTQ1ND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cm9scGgtOTQ1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026D0090474EBF72A6F61B245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