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7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7D068E148E033B799595D3B624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7D068E148E033B799595D3B624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BC6IKM6IKk5LmL6ZK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DLlubTvvIzotYTnlJ/loILml5fkuIvljJblp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ono3msYfml6XmnKzliY3msr/miqTogqTnp5HmioDkuI7ms5XlvI/nvo7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brmhafjgIHnsr7oh7TjgIHkuI3lpqXljY/nmoTlk4HniYznkIblv7XvvIz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lhYnmhJ/nmoTmiqTogqTkvZPpqozlkozmlaPlj5Hpq5jnuqfmhJ/nmoTnu4bohbv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i6XmnInph5Hoh7TkubPpnJzjgIHpkrvlhYnnsr7ljY7jgIHlhYnph4fotYvmtL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E0ROeyvumbleezu+WIl+OAgeWFieWHnea2pumHh+WmhuWJjemcnOetieaYjuaY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D48aDI+5ZOB54mM566A5LuLPC9oMj48cD5DbMOpIGRlIFBlYXUgQmVh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gOensENQQu+8jOazleaWh+WQq+S5ieaYr+KAnOW8gOWQr+e+juS4veiCjOiCpO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+8jOS4reaWh+e/u+ivkeS4uuKAnOiCjOiCpOS5i+mSpeKAne+8jOaYr+aXpeacrOi1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aXl+S4i+eahOWTgeeJjOOAgjwvcD48cD5DbMOpIGRlIFBlYXUgQmVhdXTDqeS6jj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pnaLluILvvIwyMDAx5bm05q2j5byP5a+85YWl5Lit5Zu95biC5Zy6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rOo6YeN5LqO5pyN5Yqh5LiO6LSo6YeP77yM5omA5pyJ6ZSA5ZSu54K56Y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qn5Z+O5biC6LGq5Y2O44CB6auY5qGj55qE5Zyw5Yy644CC5Yiw55uu5YmN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Lqn5ZOB5bey57uP5Zyo5YWo5LiW55WM5Y2B5Yeg5Liq5Zu95a625ZKM5Zyw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LiT6JCl5bqX44CCPC9wPjxwPuWcqOS4reWbve+8jENQQuW3suWcqOWMl+S6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ayiOmYs+OAgeWkp+i/nuOAgeWTiOWwlOa7qOOAgemVv+aYpeOAgeWkqea0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OAgeeDn+WPsOOAgeaWsOeWhuOAgeiLj+W3nuOAgeadreW3nuOAgeaIkOmDve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Vv+aymeOAgeatpuaxieOAgei0temYs+OAgeWOpumXqOOAgeWNl+WugeOAgeaYhuaY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uvuacieS4k+af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amZ6eS0yNDk5NDUuaHRtbCI+aHR0cHM6Ly9kcWNtLm5ldC93ZW5hbi9jcGJqZnp5LTI0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7D068E148E033B799595D3B624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