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D1CC51A6E12C72CA6415E94B86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D1CC51A6E12C72CA6415E94B86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Lev5b63QlJPQ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reWxseW4guWNmui3r+W+t+W5leWimemXqOeql+ezu+e7n+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kp+Wei+mTneWQiOmHkemXqOeql+S8geS4mu+8jOeUseS4nOaWueW5leWim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6jjIwMDflubTlhajotYTmiJDnq4vjgILkuJzmlrnluZXlopnlhazlj7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pl6jnqpfluZXlopnkvIHkuJoo5LiA57qn6Zeo56qX5LqM57qn5bmV5aKZ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CAyMOWkmuW5tOeahOihjOS4muayiea3gO+8jOW3suS4juWbveWGheWklu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v+WcsOS6p+WFrOWPuOWQiOS9nOOAgjwvcD48cD7np4nmib/kuJPkuJrkuJPms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kuKXopoHmsYLnmoTljZrot6/lvrflhazlj7jjgILlnKjmiJDnq4vkuYvliJ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uILlnLrkuLrkuLvvvIzmiJDnq4vlkI7nn63nn63nmoQz5bm05pe26Ze05be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yX576O44CB5Y2X576O44CB6Iux5Zu944CB5r6z5rSy44CB5Lit5Lic562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Y2a6Lev5b635LiO576O5Zu944CB5r6z5rSy5Y+K6Iux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K6+6K6h5YWs5Y+45Y+K5p2Q5paZ5L6b5bqU5ZWG6L6+5oiQ6ZW/6L+c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M5o+Q5Y2H5YWs5Y+46K6+6K6h5LiO55Sf5Lqn55qE56Gs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mui3r+W+t+WFrOWPuOenieaJv+aMgee7reWtpuS5oOOAgeS7peWuouS4uuWw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WcqOmXqOeql+W5leWimeezu+e7n+S5i+i3r+S4iuWwhuaMgee7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S4uuWuouaIt+aPkOS+m+abtOS8mOi0qOeahOS6p+WTge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nu5nlrqLmiLfmj5Dkvpvpq5jlk4HotKjnmoTkuqflk4HkuI7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6/lvrflhazlj7jliLborqLlh7rlrozlloTnmoTnlJ/kuqfkvZzkuJrmjIflr7zkuab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vInjgIHlvJXov5vliqDlt6Xorr7lpIflhbbkuK3ljIXmi6zmlbDmjqf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qflj4zlpLTku7vmhI/op5LluqbliIflibLplK/jgIHkupTliIDplKPmpqv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lpJrlpLTpkrvlrZTmnLrnrYnjgILpmaTmraTkuYvlpJbvvIzlhazlj7jnoJTlj5H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sIbkuJbnlYzlkITlnLDpl6jnqpfkvJjngrnono3lkIjotbfmnaXlvIDlj5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hoXlrqLmiLfpnIDmsYLnmoTliJvmlrDmgKfkuqflk4HjgILns7vnu5/mg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oo4XmmK/kuLrlrqLmiLfmj5Dkvpvpq5jlk4HotKjkuqflk4HnmoTkuIDkuK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jZrot6/lvrflhazlj7jlr4zmnInnu4/pqoznmoTlronoo4XpmJ/kvI3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iLborqLlrozmlbTnmoTmlr3lt6XmlrnmoYjkuI7lronoo4X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5pa56Z2i5Y2a6Lev5b635YWs5Y+46Zmk5byV6L+bSVNPOTAwMe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+8jOabtOW8lei/m0VSUOeuoeeQhuezu+e7n++8jOWFtuebtOaOpeaPkOWNh+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ViOeOh+WPiuS4uuWFrOWPuOeyvue7huWMlueuoeeQhuaPkOS+m+aVsOaNr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lm73lhoXorqLliLbpl6jnqpflj4rmmbrog73pl6jnqpfluIL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wyMDEy5bm05Y2a6Lev5b635YWs5Y+45byA5aeL6L+b6KGM5pm66IO96Zeo56q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Y+K5Zu95YaF5a626KOF5ZOB54mM5o6o5bm/44CC546w5bey5Zy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rW35Y+j562J5YWo5Zu95LqM5Y2B5aSa5Liq5Z+O5biC5byA6K6+5Y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m66IO96Zeo56qX5ZOB54mM6L+e6ZSB5LiT5Y2W5bqX44CC5Y2a6Lev5b635Yet5YC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pKflnovpl6jnqpfpobnnm67nlJ/kuqflj4rlronoo4XnmoTnrqHnkIb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5bm05aSa5Li65LiW55WM5ZCE5Zyw5a6i5oi35o+Q5L6b57O757uf6Zeo56q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Yq/5b6F5Y+R77yM5Li65Zu95YaF5raI6LS56ICF5o+Q5L6b6auY5ZOB6LSo55q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pyN5Yqh77yM5oiQ5Li66ZOd5ZCI6YeR5pm66IO96Zeo56qX57O757uf5Yib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bGRicm9hZC02NzM3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bGRicm9hZC02NzM3N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D1CC51A6E12C72CA6415E94B86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