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9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C4B17B4C431337698AAFC3073C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C4B17B4C431337698AAFC3073C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257Gzb21pb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Btuexs+enkeaKgOaciemZkOWFrOWPuOaYr+S4gOWutuS4k+azqO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eOsOWunueUn+aAgemTvueahOS6kuiBlOe9keWFrOWPuOOAguWFrOWPuOS4k+azqO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eOsOWunuaKgOacr+S4juWFieWtpuaYvuekuuaKgOacr+eahOeglOeptu+8jOiHq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Y+R5biDVlLkuIDkvZPmnLrlubbph4/kuqflh7rotKfvvIzpmo/lkI7lj4jnm7j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pJrmrL7kuI3lkIzlubPlj7Doh6rkuLvlvIDlj5HnmoRWUuWktOaItOiuvuWk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qOaZr+aLjeaRhOiuvuWkh+eahOS6p+WTgeW4g+WxgO+8jOS4uuiHqui6q+aQreW7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eOsOWunueUn+aAgeWloOWumuS6huWdmuWunueahOWfuuehg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kuK3lm73mt7HlnLPvvIzmi6XmnInlrozmlbTnmoTliLbpgKD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JTlj5Horr7orqHjgIHmqKHlhbfliLbpgKDjgIHms6jloZHmiJDlnovjgIHloZHku7b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FTTVTjgIHkuqflk4Hpm4bmiJDjgIHmtYvor5XnrYnlnoLnm7TmlbTlkIj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lnZrmjIHoh6rkuLvnoJTlj5HjgIHoh6rkuLvliLbpgKDjgIHoh6rkuLvokKX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lhajnkIPkvJjotKjotYTmupDvvIzlvaLmiJDlvLrlpKfnmoTlkIjlipv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sbPlnKjliJvmlrDog73lipvjgIHnoJTlj5HmioDmnK/lkozlr7nkuqflk4HnmoT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rnpnaLlp4vnu4jlpITkuo7ooYzkuJrpnaDliY3lnLDkvY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9sb21pbW8tMTMzMjA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2xvbWltby0xMzM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C4B17B4C431337698AAFC3073C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