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55A5E9CFEC8C7A1AF3F0C51065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55A5E9CFEC8C7A1AF3F0C5106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j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x5bm05aSp5Zyj5Yi26I2v5Zyo6YeN5bqG6K+e55Sf77yM5piv5Zu95YaF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y76I2v56eR5oqA5Z6L5LyB5Lia44CC5aSa5bm05p2l77yM5aSp5Zyj5Yi26I2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5rCU44CB5a2m5Lmg44CB5Yib5paw44CB6L+b5q2l55qE5paH5YyW55CG5b+1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a6e55qE5bel5L2c5L2c6aOO44CB57K+55uK5rGC57K+5oCB5bqm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B5Lia44CC5Lia5Yqh6IyD5Zu05ra155uW5Yy76I2v5Yi26YCg5rWB6YCa44CB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eN5qSN5Yqg5bel44CB6I2v54mp56CU5Y+R562J6aKG5Z+f77yM5b2i5oiQ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6ZO+44CCPC9wPjxwPuWkqeWco+S7peWItuWumueahOS4ieWkp+aImOeVp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OAgueyvuWTgeWMluaImOeVpe+8jOWni+e7iOS7pei0qOmHj+WPluiDnO+8jOeUn+S6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S4jeWBt+W3pe+8jOS4jeWHj+aWme+8jOWwveiBjOWwvei0o++8jO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Im+aWsOWei+aImOeVpe+8jOS4jeaWreeahOS4sOWvjOWSjOWujOWWhOS6p+WTge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7k+aehOW4g+WxgO+8jOaLpeacieS7peWwj+WEv+iCuuWSs+mil+eykuOAgeW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iDg+iDtuWbiuOAgeWcsOi0numil+eykuOAgemTtuWPgumAmue7nOiDtuWbiuOAgeeb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a4tOmil+eykuOAgeeBteeyvuiDtuWbiuetieS4uuS7o+ihqOeahO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TgeenjTIw5aSa5Liq77yM5bi455So5ZOB56eNMzAw5aSa5Liq77yM5Zu95a625Yy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MTUy5Liq77yM5Zu95a625Z+66I2vNzfkuKrvvIzlkIzml7bkuI3mlq3lop7liq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kozpq5jpmYTliqDlgLzkuqflk4HnoJTlj5HnmoTmipXotYTvvIz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2MOmhueS4k+WIqe+8jOWkmumhueWPkeaYjuS4k+WIqeWSjOaguOW/g+S4k+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eUqOS6juS6p+WTgeeahOWItumAoOi/h+eoi+S4re+8jOaKgOacr+awtOW5s+WbveWG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OAguS6uuaJjeWei+aImOeVpe+8jOmHjeinhuS6uuaJjeeahOW8lei/m+WSj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S/oeOAgeinhOiMg++8jOaJjuWunueahOi/kOS9nO+8jOW8leWvvOS6huWkqeWc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os+WumuOAgeacieW6j+eahOWQkeWJjeWPkeWxleOAgjwvcD48cD7lpKnlnKP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lrprkuobigJznq4votrPph43luobvvIzluIPlsYDlhajlm73vvIzku7/liJv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mlLblubbkuL7igJ3nmoTlj5HlsZXmgJ3ot6/vvIzlt7Lnu4/lnKjljJfkuqz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uZbljJfjgIHmsrPljJfjgIHlsbHopb/jgIHmuZbljZfnrYnnnIHluILluIP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kuoblkbzlkLjjgIHmtojljJbjgIHlv4PohJHooYDnrqHjgIHlhL/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p5HjgIHpqqjnp5HjgIHogr/nmKTjgIHogp3og4bjgIHooYDmtrLjgIHlpJbnp5H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nrYnns7vnu5/vvIzplIDllK7nvZHnu5zopobnm5blhajlm73jgII8L3A+PHA+5aS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oul5pyJ5Lul6YeN5bqG6ZW/5Zyj5Yy76I2v5Li66b6Z5aS055qEMTDkvZnlrr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nianmtYHlhazlj7jjgILlpKnlnKPoja/lk4HphY3pgIHkvZPns7vopobnm5blha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j4rlm5vlt53jgIHmuZbljJfpg6jliIbljLrln5/vvIzlj5HlsZXmvZzlipvlt6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rqHliJLlnKjph43luobmuJ3ljJfljLrlu7rorr7lpKflnovnjrDku6PljLv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gLvpg6jln7rlnLDvvIzlu7rmiJDlkI7lpKnlnKPnmoTljLvoja/ku5Plgqjog73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mlYjnjoflkozkv6Hmga/ljJbnrqHnkIbmsLTlubPlsIblpKfluYX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5YWs5Y+45bCG5Z2a5oyB4oCc5Lul5rCR5Li65aSp77yM5Lul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d55qE5Y+R5bGV55CG5b+177yM5Lul5LiN5bGI5LiN5oyg55qE57K+56We44CB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2c6aOO77yM5byA5ouT5Yib5paw77yM5YGa5aW95LyB5Lia77yM5Lul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up5Zue5oql6IKh5Lic77yM5Lul5oSf5oGp5LmL5b+D5Zue5oql56S+5Ly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uP5rWO56S+5Lya5Y+R5bGV5bC95LiA5bex5LmL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3p5LTk2NTg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zenktOTY1O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55A5E9CFEC8C7A1AF3F0C51065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