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21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DA5E6CB549920BDE3DA9DD5EAC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A5E6CB549920BDE3DA9DD5EAC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6IOcRk9ST01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r4zog5zlrrblsYXnlKjlk4H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6L+95rGC5Y2T6LaK44CB6K+a5L+h5Yqh5a6e4oCd55qE57uP6JCl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byV5YWl5LqG5qyn5rSy5LqU6YeR6YWN5Lu25ZOB54mM77yM5LiO5aSW5ZW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CU5Y+R6YCG6KKt5qyn5rSy55qE57uP5YW45Y6o5oi/5pS257qz5Lqn5ZOB55m+57q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6h5a62562J77yM5bm26Ieq5Li75byA5Y+R6aG65bqU5pe25Luj6ZyA5rGC44C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q5p2l5a625bGF5Y+R5bGV6LaL5Yq/55qE5pm66IO95a625bGF57O757uf5ZKM5bG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iO57O757uf77yM5oiQ5Li65a625YW35p2Q5paZ57u85ZCI6Kej5Yaz5pa55qGI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WG44CCPC9wPjxwPuWvjOiDnOWutuWxhee6v+S4i+W7uueri+S6huS7peWMl+S6r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4iua1t+OAgeW5v+W3nuOAgeaIkOmDveOAgeilv+WuieOAgeWNl+S6rOeti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4uuaguOW/g++8jOimhuebluWFqOWbveeahOmUgOWUruacjeWKoeS9k+ezu++8m+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mAmuWSjOW5v+W3nuS4pOS4queJqea1geS7k+WCqOS4reW/g++8jOacjeWKoe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Jqea1gemHh+i0reOAguWQjOaXtu+8jOWAn+WKqeS6kuiBlOe9keeahOWPkeWx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ihjOS4muWGheeUqOaIt+imhuebluiMg+WbtOW5v+OAgeWkmuWxguasoeeri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uvuiuoeW4iOS/seS5kOmDqOW5s+WPsOOAguWFrOWPuOS+neaJmOe6v+S4iue6v+S4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jOagueaNruWbveWGheW4guWcuumcgOaxgu+8jOWKm+axguWwhuasp+a0suWF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OAgeaKgOacr+WSjOiuvuiuoeeQhuW/teS4jeaWreS8oOmAkue7meS4reWbv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muWPiua2iOi0ueiAhe+8jOWKm+S6ieaIkOS4uuS4lueVjOWutuWxheadkOaWm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aPkOS+m+WV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b3JvbWUtNDg4NjQ1Lmh0bWwiPmh0dHBzOi8vZHFjbS5uZXQvd2VuYW4vZnNmb3JvbWUt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DA5E6CB549920BDE3DA9DD5EAC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