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02:22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454B6EB81DB54156684DCDD15E15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454B6EB81DB54156684DCDD15E15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ZG9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rabmsYnljY7np5HlpKfnlJ/lkb3np5HmioDmnInpmZDlhazlj7jmiJDnq4vkuo4yM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N+aciO+8jOS4u+iQpeWMu+iNr+WOn+aWmeiNr+OAgeWMu+iNr+S4remXtOS9k+eahO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mUgOWUru+8m+WMluW3peWMu+iNr+S6p+WTgeeahOeglOeptuW8gOWPkeOAgeaKgOacr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uqeOAgeaKgOacr+acjeWKoe+8jOWPiuebuOWFs+i/m+WHuuWPo+S4muWKoeOAguWFrOWP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gOWutuWFqOi1hOWtkOWFrOWPuOKAlOKAlOatpuaxieaso+mbquiNr+S4mu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jOWPiuS4gOWutuaOp+iCoeWtkOWFrOWPuOKAlOKAlOWkqea0peW4gueBj+a0i+eU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tuWTgeenkeaKgOaciemZkOi0o+S7u+WFrOWPuOOAgjwvcD48cD7lhazlj7jkvY3kuo7m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kuJzmuZbmlrDmioDmnK/lvIDlj5HljLrnmoTljY7kuK3np5HmioDlpKflrabnp5HmioD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zku6XljY7kuK3np5HmioDlpKflrabmioDmnK/lvIDlj5HkuLrkvp3miZjvvIzkvIH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lipvmsYLpq5jotbfngrnvvIzkuJPms6jkuo7miJDkuLrlhajlm73lhbfmnInmioDm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lj4rkvJjlir/nmoTlpJrns5bnsbvpq5jliIblrZDoja/niannlJ/kuqfkvIHku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Li76JCl5Lqn5ZOB4oCU4oCU5Lit5YiG5a2Q6YeP576f5LmZ5Z+65reA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aZ6I2v77yM5YW25Yi25YmC5piv5LiW55WM6KGA5rWG5Luj55So5ZOB55qE5Li75rWB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Li65rK755aX5ZKM6aKE6Ziy5L2O6KGA5a656YeP5ZKM5LyR5YWL55qE55CG5oOz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6I2v54mp44CCPC9wPjxwPuWFrOWPuOWdmuaMgemrmOWIhuWtkOiNr+eJqeeahOWPkeWx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+8jOacrOedgOS4k+azqOWBmuS6p+WTgeeahOeyvuelnu+8jOWunueOsOS6huS4reWI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+S7o+ihgOa1huS6p+WTgeezu+WIl+WMlu+8jOWPr+S4uueUn+S6p1BlbnRhIHN0YXJja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ldGEgc3RhcmNo44CBVGV0cmEgc3RhcmNo55qE5Yi25YmC5Y6C5ZWG5o+Q5L6b5LiN5ZCM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P44CB5LiN5ZCM6LSo6YeP5qCH5YeG6KaB5rGC55qE5Luj6KGA5rWG5Lqn5ZOB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auY5YiG5a2Q6KGl6ZOB6I2v54mp44CB5aSa57OW57G76I2v54mp6L+b6KGM5omp5b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o5aSH5LqG5LiA5om55byA5Y+R5pep44CB5oqA5pyv5rC05bmz6auY44CB5biC5Zy65YmN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6ZiU55qE6auY5YiG5a2Q57G755u45YWz6I2v54mp6aG555uu77yM5Li65LyB5Lia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rOo5YWl5LqG5rS75Yqb5ZKM5ZCO5Yqy44CCPC9wPjxwPuWFrOWPuOWdkOiQveS6j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pOmAiua5lueVlO+8jOS8mOe+jueahOW3peWOgueOr+Wig++8jOabtOWinua3u+S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S/neaKpOeOr+Wig+eahOS4gOS7vei0o+S7u+OAguS7jua6kOWktOmihOmYsu+8j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kOmrmOW3peiJuuaKgOacr+awtOW5s++8jOWHj+WwkeaOkuaUvu+8jOWQiOinhOayu+eQ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k++8jOWFrOWPuOWdmuaMgei1sOS4jueOr+Wig+WSjOiwkOebuOWkhOeahOWPr+aMgee7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S5i+i3r+OAgjwvcD48cD7lhazlj7jpgbXlvqog4oCc5Lil6LCo44CB5rGC55yf44CB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4oCd55qE5LyB5Lia5paH5YyW55CG5b+177yM5oiR5Lus5L6d6Z2g6auY5bqm5LiT5Lia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A5pyv5ZKM566h55CG5Lq65omN44CB5Ye66Imy55qE5Yi26YCg5bel6Im65ZKM5LyY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OB5ZOB6LSo77yM56uL6Laz5Zu95YaF77yM6Z2i5ZCR5Zu96ZmF77yM5a6e546w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YGl5bq35Y+R5bGV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zbGtqLTMwNzkzMy5odG1sIj5odHRwczovL2RxY20ubmV0L3dlbmFuL3Nsa2otMzA3OTM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454B6EB81DB54156684DCDD15E15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