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1E292FEC2CE0995C22AAB816A1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1E292FEC2CE0995C22AAB816A1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Lq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o5DkupHlrp7kuJrogqHku73mnInpmZDlhazlj7jmiJDnq4vkuo4yMDA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1MDDkuIflhYPkurrmsJHluIHvvIzlu7rnrZHpnaLnp68yLj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Zjlt6XkurrmlbAyMTDkurrjgII8L3A+PHA+5YWs5Y+45Li76KaB57uP6JCl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TOaooeWGheazqOWhkeS7tuOAgeWhkeiDtui9r+euoeOAgeagh+i0tOOAgeazqOWhke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jemUiOmSoueuoeetieOAgjwvcD48cD7lhazlj7jkuIDnm7Tnp4nmib/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rqLmiLfoh7PkuIrnmoTlkIjkvZznkIblv7XvvIzkuI7lm73lhoXlpJblpJrlrr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rbnlLXkuI7msb3ovablk4HniYzlkIjkvZ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5LTQ2MjY4Ni5odG1sIj5odHRwczovL2RxY20ubmV0L3dlbmFuL3B5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1E292FEC2CE0995C22AAB816A1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