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D687EE789F79B8B1233D983EB4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687EE789F79B8B1233D983EB4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05Yq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7TliqDnlJ/niannp5HmioDmnInpmZDlhazlj7jmmK/kuIDlrrbln7rkuo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kuJPkuJrnoJTlj5HlkozkvJjotKjmnI3liqHvvJvkuJPms6jkuo7lrZXlqb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hY3mlrnnoJTnqbblkozkuqflk4HlvIDlj5HvvIzlnZrmjIHlronlhajvvIz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nmoTnlJ/kuqfljp/liJnvvJvkuLrlrZXkuqflpofvvIzlqbTlubzlhL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nKjlop7lvLrlhY3nlqvvvIzmmbrlipvlvIDlj5HvvIzovoXliqnlj5HogrLvvI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u7zlkIjokKXlhbvntKDkuIrmj5Dkvpvns7vliJfop6PlhrPmlrnmoYj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Li76KaB5Lia5Yqh6IyD5Zu05YyF5ous77ya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ZOB54mM5o6o5bm/5ZKM6ZSA5ZSu77yM5raJ5Y+K6aKG5Z+f5YyF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+d5YGl6aOf5ZOB44CB6aOf5ZOB562J44CC5pu05Yqg56eR5oqA6Ie05Yqb5L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Gl5bq36aOf5ZOB5Yqf5pWI44CB5qaC5b+144CB5oqA5pyv44CB5pyN5Yqh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55ZCR77yM5omT6YCg6K6p5q+P5LiA5L2N5raI6LS56ICF6K6k5Y+v44CB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Gl5bq36aOf5ZOB5ZOB54mM44CCPC9wPjxwPuWkmuW5tOadpe+8jOabtOWKo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dHVyZSdzIGZhcm3lhazlj7jlkIjkvZzvvIzlvIDlj5Hlh7rkuoblpIflj5f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s7vliJflk4HniYzvvJroh7Tlipvkuo7mlLnlloTkuK3lm73kurrokKXlhbv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PlgaXlurfnirblhrXvvIzlh4/ovbvnlr7nl4Xlm7DmibDvvIzorqnmr43kurL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orqnlqbTnq6Xmm7TliqDlgaXlurfvvIzorqnlranlrZDmm7TliqDogar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luq3mm7TliqDlubjnpo/jgII8L3A+PHA+TmF0dXJlJ3MgZmFybeS9jeS6j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Fi+WFsO+8jOaYr+S4gOWutueLrOeri+eglOWPkeiQpeWFu+WBpeW6t+WTgeW6l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nkeeglOacuuaehO+8jOS+neaJmOS6juaWsOilv+WFsOWkqeeEtueah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OAgea1t+a0i+i1hOa6kOOAgemAieeUqOaWsOilv+WFsOWkp+iNieWOn+ebm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akjeeJqeWSjOa1t+a0i+eUn+eJqe+8jOS4jeaWremdqeaWsOS6p+WTg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mFjeaWue+8jOS6p+WTgeWMheaLrOaWsOilv+WFsOS5s+WItuWTgeOAgeWkp+iNieWO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WItuWTgeOAgeiNieacrOakjeeJqeOAgea1t+a0i+eUn+eJqeWItuWTg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OAgjwvcD48cD7mm7TliqDlkoxOYXR1cmXigJlzIGZhcm3ogZTmiYv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m73pmYXliY3msr/mioDmnK/kvJjlir/vvIzmjozmj6HlgaXlurfpoobln5/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iorigJzmm7TliqAtUEJZ4oCd57O75YiX5Lqn5ZOB5omT6YCg5oiQ5LqG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m/5aSn5raI6LS56ICF5qyi6L+O55qE5YGl5bq35Lqn5ZOB5ZOB54m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ai0zNTI4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i0zNTI4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687EE789F79B8B1233D983EB4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