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E96AA7C8ABAC94187A3250B0C6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E96AA7C8ABAC94187A3250B0C6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6255Zub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v5Dnrbnlm5vmlrnmlofljJbkvKDlqpLmnInpmZDlhazlj7jvvIzmmK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/nm67nrZbliJLliLbkvZzov5DokKXjgIHlvbHop4bnrZbliJLmi43mkYTjgIHlub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bkvZzlhazlj7jvvIzlhazlj7jmiJDnq4vkuo4yMDAz5bm077yM55Sx6L+Q5625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g5aqS5bm/5ZGK6L2s5Z6L5Li65paH5YyW5Lyg5aqS5YWs5Y+4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4muWKoea2ieWPiueUteinhuagj+ebrui/kOiQpeOAgeaVsOWtl+eUteW9s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WfjuW4guWTgeeJjOS8geS4muWTgeeJjOWuo+S8oOetluWIkuaJp+ihjOS4ie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teinhuagj+ebrui/kOiQpemihuWfn+WMheaLrO+8muWkruinhuiKguebruaJv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ei+S6p+S4muiuuuWdm+eUteinhuetluWIkuS4juaJp+ihjO+8m+eUteinhuagj+eb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9leeJh+etluWIkuOAgeWItuS9nOWPiuWkruinhuWQiOS9nOaSreWHuuOAguaVsO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ItuS9nOmihuWfn+WMheaLrO+8muaVsOWtl+eUteW9seS4juW+rueUteW9seeahOWJ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luWIkuS4juWIm+S9nO+8jOWboumYn+WMluaLjeaRhOWPiuWQjuacn+WItuS9n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etluWIkuOAgeaIkOacrOaOp+WItuOAgeWItuS9nOa1geeoi+aWuemdouacieS4gO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nr+a3gOOAguWfjuW4guWTgeeJjOS8geS4muWTgeeJjOWuo+S8oOmihuWfn+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e7h+OAgeetluWIkuOAgeaLjeaRhOWSjOWItuS9nOWkp+Wei+WkruS8geS8geS4mu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h++8jOWQhOaUv+W6nOacuuaehOeahOWuo+S8oOmhueebruOAgjwvcD48cD7lhazlj7j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JrlkI3kvKDlqpLooYzkuJrkurrlo6vvvIznlLHlpK7op4boioLnm67nrZbliJL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lpKflrabmlZnmjojnrYnnu4TmiJDkuJPlrrbpob7pl67lm6LpmJ/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oia/nmoTlvbHop4bliLbkvZzlm6LpmJ/vvIzlr7zmvJTlj4rliLbniYfkurr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bTlkIjotYTmupDjgIHliJvmlrDnmoTog73lipvvvIzlnKjkuJrlhoXmoJHnq4v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nopHvvIzotaLlvpfkuoblrqLmiLfnmoTpq5jluqborqTlj6/kuI7ooYzkuJr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Z7lkIzjgII8L3A+PHA+6L+Q56255bi35bmE77yM5Zub5pa55YWx6LWi77yM5YyX5Lq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Zub5pa55paH5YyW5Lyg5aqS77yM6YCa6L+H5rex5bqm5p6B5pm655qE5pm65oWn5LmL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4oCc56S+5Lya44CB5a6i5oi344CB5YWs5Y+444CB5ZGY5bel4oCd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jQzOC5odG1sIj5odHRwczovL2RxY20ubmV0L3dlbmFuL3ljc2YtNDUyNDM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E96AA7C8ABAC94187A3250B0C6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