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A12CB9DF5324C661881C3383FB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A12CB9DF5324C661881C3383FB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5Ge5b6u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pvpnnkZ7lvq7nlLXlrZDmnInpmZDlhazlj7jkuLvopoHku47kuo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oiq/niYfjgIHmqKHlnZflkozlvq7ms6Llmajku7bnmoTnoJTnqbblkoz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vlt6XnlLXlrZDkuqflk4HlkoznqbrnrqHmiJDlpZforr7lpIfphY3lpZf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ngrnmmK/popHluKblrr3vvIhWRkjvvZ5LYeazouaute+8ieOAgeWKn+eOh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Qq+mHj+mrmOOAguS6p+WTgeS4u+imgeeUqOS6jumbt+i+vuOAgemAmuiur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OAgeeUteWtkOaImOWSjOacq+WItuWvvOetieWGm+W3peawkeeUqOeUteWtkO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7lhazlj7jmmK/lm5vlt53nnIHnqbrnrqHmiJDlpZforr7lpIfphY3lpZ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IHkuJrvvIzmmK/opb/pg6jlnLDljLrlvq7ms6Llmajku7bnmoTkvIHkuJ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q7nlLXlrZDjgIHlvq7ms6Lpm4bmiJDmqKHlnZfnmoTliJvmlrDln7rlnL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m7rmgIHlip/njofmlL7lpKfmqKHlnZfns7vliJflnKjlm73lhoXlpITkuo7lh7r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Llhazlj7jkuI7kuK3lm73np5HlrabpmaLlvq7nlLXlrZDnoJTnqbbmiYD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igJzlvq7ms6LkuI7mqKHlnZfogZTlkIjlrp7pqozlrqTigJ3vvIzlrp7njrD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ogZTlkIjjgII8L3A+PHA+5LuK5ZCO77yM5YWs5Y+45bCG5Lul4oCc5Yab5be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Iez5LiK4oCd55qE6KaB5rGC77yM4oCc6K+a5L+h44CB5LyY6LSo44CB5rGC5a6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Yqq5Yqb5aWL6L+b77yM5Y+R5bGV5oiQ5Li65oiR5Zu956m6566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ZKM55Sf5Lqn55qE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ndkei03ODU1Ni5odG1sIj5odHRwczovL2RxY20ubmV0L3dlbmFuL2xyd2R6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A12CB9DF5324C661881C3383FB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