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8DC927E6FB005A4B06A5AD73C5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DC927E6FB005A4B06A5AD73C5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Km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gqbpm4blm6LjgJHku6XmiL/lnLDkuqflvIDlj5HjgIHpq5jnp5HmioDkuqf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j4rnm7jlhbPkuqfkuJrmipXotYTkuLrkuLvnmoTnjrDku6PljJbpm4blm6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Q5aSp5oKm6ZuG5Zui44CR5LqO5Yib56uL5LmL5Yid77yM56eJ5om/4oC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77yM6Ieq5by65LiN5oGv4oCd55qE57uP6JCl5LmL6YGT77yM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YmN6KGM77yM6YCa6L+H5aSa5bm056ev57Sv77yM5LyB5Lia55qE5pW05L2T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6iz5Zu65aKe5by677yM5ZCE6aG55Lia5Yqh5L2T57O75b2i5oiQ5YW36Ieq6Lq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ue5LqJ5Yqb55qE5Y+R5bGV5ZCO5Yqy77yM5Lul57u85ZCI5oi/5Zyw5Lqn5byA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5Lul56eR5oqA5Y+R5bGV5Li65Z+656GA77yM5Lul5oqV6LWE6YeR6J6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pKR77yM5bu656uL6LW35Lul5aSp5oKm6LWE5pys5Li65bmz5Y+w55qE5LiJ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/5Z2X55qE5oqV6LWE6ZuG5Zui5YWs5Y+444CCPC9wPjxwPuWkqeaCpuS7pe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+mAoOS7t+WAvO+8jOS4uuS8geS4muWIm+mAoOWIqeebiu+8jOS4uuWRmOW3peWIm+mA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uuekvuS8muWIm+mAoOe5geiNo+S4uuS9v+WRve+8jOS9v+i/keiAheaCp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AheW9k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TU2Lmh0bWwiPmh0dHBzOi8vZHFjbS5uZXQvd2VuYW4vdHktOTkxMT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DC927E6FB005A4B06A5AD73C5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