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5:1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3EBC40375387F5D6B10C243BD2F5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EBC40375387F5D6B10C243BD2F5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a55Ge6IG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pb/lronllpzmtIvmtIvnlJ/niannp5HmioDmnInpmZDlhazlj7jvvIjljp/opb/lro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oaXkubPkuJrmnInpmZDlhazlj7jvvInvvIzliJvlu7rkuo4xOTgz5bm0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aW25bGx576K5YW75q6W44CB5Lqn5ZOB56CU5Y+R44CB55Sf5Lqn44CB6ZSA5ZSu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LiT5Lia576K5Lmz5Yi25ZOB5pyJ6ZmQ5YWs5Y+444CCPC9wPjxwPuWFrOWPu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v+WuieW4gumYjuiJr+WMuu+8jOS4nOS4tOa4reWNl++8jOilv+aOpeS4ieWOn++8jOWN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tOa9vO+8jOWMl+WAmuWvjOW5s++8jOWcn+WcsOW5s+WdpuiCpeayg++8jOawtOiNieS4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xnuWFs+S4reW5s+WOn+WGnOS4muWSjOeVnOeJp+S4muS4u+S6p+WMuuS5i+S4gO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NoOWcsOmdouenrzQwMDAw5bmz5pa557Gz77yM5bu6562R6Z2i56evMzE2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m7rlrprotYTkuqczNTAwMOS4h+WFg+OAgueOsOacieiBjOW3pTE4MuS6uu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hOexu+S4k+S4muaKgOacr+S6uuWRmDUz5Lq677yM5YW25Lit56GV5aOr56CU56m255Sf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k+WutumhvumXrjLkurrjgILlhazlj7jmi6XmnInkuIfnuqdHTVDmtIHlh4DljoLmi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pa557Gz77yM5bmy5rm/5rOV5aSN5ZCI5bel6Im65Lmz57KJ55Sf5Lqn57q/Mu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iHquWKqOWMheijheeBjOijheeUn+S6p+e6vzjmnaHvvIzml6XlpITnkIbpspzlpbY0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s5bm06K6+6K6h5Lqn6IO9MuS4h+WQqOOAgui0qOajgOS4reW/g+mFjeWkh+mrmOaViOaw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suiwseS7quOAgemrmOaViOa2suebuOiJsuiwseS7quOAgeWOn+WtkOWQuOaUtuWIhuWF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uiuoeOAgeawlOebuOiJsuiwsei0qOiwseiBlOeUqOS7quetieeyvuWvhuajgOmqj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MOWPsOWll++8jOWFt+Wkh+WOn+i+heaWmei/m+WOguajgOmqjOOAgeeUn+S6p+i/h+eo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WTgeajgOmqjOOAgeS6p+aIkOWTgeajgOmqjOWSjOWHuuWOguaUvuihjOWFqOmhueeb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gOmqjOiDveWKm+OAgjwvcD48cD4yMDE05bm0NeaciOW7uuaIkOaKleS6p+eah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h+WQqOWptOW5vOWEv+mFjeaWuee+iuWltueyieeUn+S6p+e6v++8jOWFtuaguOW/g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gOacr+WSjOiuvuWkh+WIhuWIq+adpeiHquiLseWbveOAgeS4uem6puOAgeaXpeacrO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+8jOWcqOWbveWGheWFt+acieWFiOi/m+aKgOacr+awtOW5s+OAguaVtOS4q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h+eoi+S7jumynOWltuaUtui0reOAgeWJjeWkhOeQhuOAgeagh+WHhuWMlumFjeaWmeOA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OAgeW5sueHpeOAgeaXoOiPjOWMheijheWIsOaIkOWTgeWFpeW6k+WFqOmDqOWun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aOp+WItuOAguivpeeUn+S6p+e6v+S4juS8oOe7n+W3peiJuuaKgOacr+ebuOav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TblpKfkvJjlir/vvJo8L3A+PHA+MeOAgeiuvuWkh+iHquWKqOWMlueoi+W6pumrm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Fs+mUruaOp+WItueCueWFqOmDqOWunueOsOiHquWKqOWMluaOp+WItu+8mzwvcD4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f5q2j5a6e546wQ0lQ5YWo56iL6KaG55uW44CC55Sx5Y6f5paZ5Lmz5Y+X5Lmz5o6l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L6aOO5YiG56a75Zmo5o6S6aOO5Y+j5YWo6YOo5a6e546wQ0lQ5riF5rS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mtZPnvKnph4fnlKhEU0nokrjmsb3llrflsITmnYDoj4zlt6XoibrvvIzovoPlpKf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53nlZnokKXlhbvmiJDliIblkozmlrDpspzlj6PmhJ/vvJs8L3A+PHA+NOOAgeWItuey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S4iuaXi+mjjuOAgeS4iuaOkumjjuW3peiJuuWSjOWkmuaequmZhOiBmuaKgOacr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OS6huWltueyieeahOmil+eykuOAgeiJsuazveOAgea1geWKqOaAp+WSjOWGsuiwg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8cD4144CB6L6T57KJ57O757uf6YeH55So5q2j5Y6L5a+G55u46L6T6YCB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6ZmQ5bqm5L+d6Zqc5aW257KJ6aKX57KS5LiN6KKr56C05Z2P77ybPC9wPjxwP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nur/ph4fnlKjlm73lhoXlhYjov5vnmoTlvILmnYLnianor4bliKvlkozliZTpma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zkv53pmpzmiJDlk4HlvILnianlvpfliLDmnInmlYjmjqfliLb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bey5bu65oiQ5qCH5YeG5YyW5oyk5aW256uZMjDlpJrkuKrvvIzop4TmqKHljJb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lnLoz5Liq77yM5aW25rqQ5Yy65raJ5Y+K6ZiO6Imv44CB5a+M5bmz44CB6JKy5Z+OM+S4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MujIwMOWkmuS4quiHqueEtuadkeOAgTE1MDAw5aSa5a625Yac5oi377yM5aW25bGx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qCPOOS4h+WPqu+8jOWOn+aWmeS5s+iHque7meeOh+i+vuWIsDEwMO+8heOAgjwvcD4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bm0MTLmnIjvvIzpgJrov4fmnInmnLrnvorlpbbnsonnlJ/kuqforqTor4HvvJs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O+8jOmAmui/h+mjn+WTgeW3peS4muS8geS4muivmuS/oeeuoeeQhuS9k+ezu+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TflubQ25pyI5YWs5Y+45Y+W5b6X6ZmV6KW/55yB6aOf5ZOB6I2v5ZOB55uR552j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paw54mI55Sf5Lqn6K646K+B77ybMjAxOOW5tDnmnIjvvIzpgJrov4dJU08gOTAwM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iupOivge+8mzIwMTnlubQy5pyI77yM6YCa6L+H6Imv5aW955Sf5Lq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77yIR01Q77yJ5L2T57O76K6k6K+B77ybMjAxOeW5tDLmnIjvvIzpgJrov4fljbHlrrP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kuI7lhbPplK7mjqfliLbngrnvvIhIQUNDUO+8ieS9k+ezu+iupOivg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HJjLTU3NzA5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yYy01NzcwO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EBC40375387F5D6B10C243BD2F5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