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CFA8D5DF8B261B5D4219020195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FA8D5DF8B261B5D4219020195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n6b6Z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XlubTvvIzlm73lhoXovoPml6nku6XmsJ/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jJblt6Xms7XjgIHpmIDjgIHooazmsJ/nrqHpgZPnrYn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oPlpKfnmoTmsJ/loZHmlpnms7XpmIDkuJPkuJrnlJ/kuqfln7rlnL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6J5b695Y2n6b6Z5rO16Z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6f5a6J5b695Y2n6b6Z5rO16ZiA5pyJ6ZmQ6LSj5Lu75YWs5Y+444CB55q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aGR5paZ5rO16ZiA5Y6C77yJ5L2N5LqO5a6J5b695rO+5Y6/6IyC5p6X6ZWH5Y2n6b6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LiO5a6J5b696JGX5ZCN55qE6buE5bGx44CB5Lmd5Y2O5bGx44CB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aSq5bmz5rmW5pmv5Yy655u45q+X6YK744CC5Yib5bu65LqOMTk4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WbveWGhei+g+Wkp+eahOawn+WhkeaWmeaztemYgOS4k+S4mu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Jjei6q+azvuWOv+awn+WhkeaWmeWItuWTgeWOgu+8jOaYr+WbveWGhei+g+aX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reenkemZouS4iua1t+acieacuuWMluWtpueglOeptuaJgOS4k+WIqeadkOaWmeKA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5rCf5aGR5paZ5ZCI6YeRIu+8jOW5tuS7peatpOiAkOiFkOiagOadkOaWme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MluW3peazteOAgemYgOOAgeihrOawn+euoemBk+etieS6p+WTge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Wkp+eahOawn+WhkeaWmeaztemYgOeUn+S6p+S8geS4muWfuuWcsOOAguWFrOWPuO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W8gOWPkeOAgeeUn+S6p+OAgeacjeWKoeS6juS4gOS9k++8jOmHh+eUq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+8jOWunuihjOS4peagvOeahElTTzkwMDHotKjph4/nrqHnkI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mioDmnK/lipvph4/vvIzlrozlloTnmoTplIDllK7mnI3liqHvvIz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ooqvor4TkuLrpq5jmlrDmioDmnK/kvIHkuJrjgII8L3A+PHA+MjAxNeW5tDHmnI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o65a6J5b695Y2n6b6Z5rO16ZiA6IKh5Lu95pyJ6ZmQ5YWs5Y+4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WFg++8jOWFrOWPuOWNoOWcsOmdouenrzEw5LiH5bmz5pa557Gz77yM57uG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+8iOejgeWKm+azteOAgeiHquWQuOazteOAgeihrOawn+mYgOmXqOOAgeeglOept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LljLrvvIjnprvlv4Pms7XjgIHnrqHpgZPms7XjgIHnoILmtYbms7XvvInjgIH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gIHljoLljLrvvIjlip7lhazlj4rplIDllK7kuK3lv4PvvInvvIzotYTkuqfmgLv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H5YWD44CC5YWs5Y+4546w5pyJ5ZGY5belNTAw5L2Z5Lq677yM5YW25Lit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Lul5LiK5bel56iL5oqA5pyv5Lq65ZGYNTbkurrvvIzljYHlubTku6XkuIrnhp/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UyODDkurrjgILlhazlj7jmi6XmnInlpJrpobnlvJXov5vlkozoh6rkuLvnoJTlj5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vvIzlhazlj7jpm4Yi5rCf5aGR5paZ5ZCI6YeRIuaIkOWei+OAge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ztemYgOmbtumDqOS7tumTuOmAoOOAgeenkeeglOeUn+S6p+S6juS4gOS9k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6p+WQhOenjeiAkOiFkOiagOaztemYgOS6p+WTgTM4MDAw5L2Z5Y+w5aWX77yM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6LaFMS415Lq/5YWD55qE6KeE5qih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GJmLTYyODk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YmYtNjI4O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FA8D5DF8B261B5D4219020195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