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AAE44D48698DB7082D8AE606CF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AAE44D48698DB7082D8AE606CF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KtRlVM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LlubTvvIzlm73pmYXnn6XlkI3loZHmlpnppJ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JPpl6jnlJ/kuqfnjq/kv53ppJDppa7lhbfvvIzpm4bnp5HnoJT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nmoTlpJbkvIHni6zotYTlh7rlj6Plnov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a+M5bKt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5YWs5Y+477yJ5Yib5bu65LqOMTk5MuW5tDEw5p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Zeo55Sf5Lqn546v5L+d6aSQ6aWu5YW377yM6ZuG56eR56CU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aSW5ZWG54us6LWE5LiK5biC5LyB5Lia44CC5YWs5Y+4546w6K6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WfuuWcsOOAgTPlrrbokKXplIDkuK3lv4PjgIEx5a6256CU5Y+R5Lit5b+D44C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kluS7k+OAgjwvcD48cD7kuqflk4HpmaTlm73lhoXluILlnLrlpJbvvIzluILlnL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lm73jgIHmrKfmtLLlm73lrrblkozlnLDljLrvvIzmmK/muKnlsq3luIL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h7rlj6PkvIHkuJrvvIzmmK/nvo7lm73kupTlpKflv6vppJDov57plIHkvIHkuJr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jgIHogq/lvrfln7rjgIHmsYnloKHnjovjgIHotZvnmb7lkbPjgIHmuKnov6rlj4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toXluILmsoPlsJTnjpvnrYnnu4jnq6/lrqLmiLflm73pmYXkvpvlupT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Y+w5bee5biC5aGR5paZ6KGM5Lia5Ye65Y+j6b6Z5aS05LyB5Lia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B576O5Zu944CB5aKo6KW/5ZOl6YO95oul5pyJ55Sf5Lqn5bel5Y6C5Y+K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z5pav6L6+5YWL5LiK5biC55qE5LyB5Lia77yM5piv5Lit5Zu95aGR5paZ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Ymv55CG5LqL6ZW/5Y2V5L2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bGZ1bGluZy02NDAwNS5odG1sIj5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aW5nLTY0M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AAE44D48698DB7082D8AE606CF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