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0:3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190E95A790632E2D02EA08736C3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90E95A790632E2D02EA08736C3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omY5LqGOOWwj+aXtuS7gOS5iOaXtuWA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DwvcD48L2ZvbnQ+PC9jZW50ZXI+PHA+44CA44CAMTLmnIjmlrDliafkuI3mlq3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Z/moqblrp7jgIHogpbnh5XkuLvmvJTnmoTjgIrmi5zmiZjkuobvvIE45bCP5pe244C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aWH6Im654Ot5pKt77yM5LiN5bCR572R5Y+L5oOz55+l6YGT6K+l5Ymn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u05paw5Lul5Y+K5LiA5ZGo5pu05paw5Yeg6ZuG77yM5LiL6Z2i5bCx57uZ5aSn5a6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K5ouc5omY5LqG77yBOOWwj+aXtuOAi+i/veWJp+aXpeWOhu+8jOi1tue0p+S4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eci+OAgjwvcD48cD48aW1nIHNyYz0iL2ltYWdlL25ld3NpbWcvMjAyMjEyMTQvMjAy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pZXd6ZTFuZ3NqMC5qcGciIGFsdD0i44CK5ouc5omY5LqG77yBOOWwj+aXtuOAi+i/veWJ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huWIhuS6qyIgLz4gPC9wPjxwPuOAgOOAgOOAiuaLnOaJmOS6hu+8gTjlsI/ml7bjgIv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mZrmi5/kuI7njrDlrp7kuKTkuKrkuJbnlYzkuqTnu4fnmoTmlYXkuovvvIxWSVDkvJ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kxOTowMOabtOaWsDLpm4bvvIzpppbmm7Q26ZuG77yM6Z2e5Lya5ZGY5YiZ5piv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Dmm7TmlrAx6ZuG77yM6aaW5pu0MumbhuOAgjwvcD48cD7jgIDjgIDmnKzliaf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h5XlnKjlj6Tku6PkuI7njrDku6Poo4Xmia7nm7jkuK3liIfmjaLoh6rlpoLvvIzkuID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azlsL7ovqvpo5LniL3lubLnu4PvvIzlpITlpITpgI/nnYDmoLzmlpflpKfnpZ7igJzo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igJ3nmoTmsJTlnLrvvJvmjaLmiJDlj6Too4XlkI7kuIDooq3nv6not7nnmb3oo5nliqD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ngbXnsr7mgKrog4bor4bov4fkurrvvIzlj6Tku4rlj5jmjaLkuYvkuK3luKbmnaX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j43lt67prYXlipvjgILogIzogpbnh5XmnKzkurrouqvkuIrnmoTlj6/niLHngbXliq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p5LoibLlroznvo7otLTlkIjvvIzlpbnkuZ/lsIbnmb3olofmtLvms7zlhYPmsJTjgIH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Lbkv5DnmoTop5LoibLnibnotKjor6Dph4rlvpfmt4vmvJPlsL3oh7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ppeHVuLzE2NzA5ODUwNDAyOTk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MDk4NTA0MDI5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90E95A790632E2D02EA08736C3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