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73152C57AC84393D898C2B253F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73152C57AC84393D898C2B253F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6rRXZlck1hcGx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gZLmnqvpo5/lk4Hnp5HmioDmnInpmZDlhazlj7jmmK/lro/og5z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rrbkuJPkuJrku47kuovpo5/lk4Hmt7vliqDliYLkuI7lpKnnhLbpo5/lk4HphY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lkozplIDllK7nmoTpq5jnp5HmioDlhazlj7jvvIzlhazlj7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rabjgIHnoJTkuo7kuIDkvZPvvIzku6Xpo5/lk4HlgaXlurfkuI7lronlhaj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h7Tlipvkuo7mu6HotrPkurrku6zlr7noiqzoirPnmoTnvo7lpb3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m055Sf5Lqn6aaZ57K+44CB6aaZ5paZ6IO95Yqb5Y+v6L6+MTAwMDDlk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oqvlub/ms5vlupTnlKjkuo7ppa7mlpnjgIHkubPliLblk4HjgIHng5jnhJnjgIH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lpJrnsbvpo5/lk4HkuK3jgILlhazlj7jmvZzlv4Pkuo7ln7rnoYDnoJTnqbb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bnoibLpo5/mupDvvIzoh7Tlipvkuo7liJvpgKDlhbfmnInigJzkuK3lm73nibnoib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poLlv7Xkuqflk4HjgILpo5/lk4HnoJTlj5Hnp4nmib/lpKnnhLbjgIHokKXlh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kIblv7XvvIzkuJPms6jkuo7mt7HlhaXmjqLntKLkuI7mjJbmjpjlhbf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nmoTpo5/mupDmgKflkozoirPpppnmpI3nianotYTmupDjgIHoja/po5/kuK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DotYTmupDjgILkvp3miZhHQy1NU+OAgeWOn+WtkOWQuOaUtuWFieiwseetieeyvuW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S7quWZqO+8jOezu+e7n+W8gOWPkeS4reWbveeJueiJsui1hOa6kO+8jOS4uueOsOS7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mlruaWmeW3peS4muW8gOWPkeespuWQiOa2iOi0ueiAheWBpeW6t+OAgeWuieWFqO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ahOmjn+WTgea3u+WKoOWJguOAgeWkqeeEtumjn+WTgemFjeaWme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kV2ZXIgTWFwbGXojLbmj5Dlj5bniak8L3N0cm9uZz48L3A+PHA+RU3lj6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ojLblj7bkvpvlupTllYblkIjkvZzvvIznoa7kv53ojLblj7bljp/mlpnnmo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pvlupTlkozlronlhajmgKfvvIzlkIzml7bkuLrlrqLmiLfmj5DkvpvlpJrmlrnkvY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vvIzmu6HotrPlt67lvILljJbjgIHnibnoibLljJbnmoTkuqflk4HpnIDmsY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j5Dlj5bnianph4flj5bkuobpppnmsJTlm57loavlt6XoibrvvIzlm7rmtrLokIPlj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trLokIPlj5blkoznn63ml7bmtZPnvKnnrYnmioDmnK/vvIzliKnnlKjokIPlj5blhL/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kozojLblpJrphZrmioDmnK/vvIzov5DnlKjlm73pmYXlhYjov5vmj5Dlj5b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obojLblj7bnmoToibLpppnlkbPvvIzpppnmsJTppqXpg4Hoh6rnhLbjgIHnnJ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prjgILnjrDmnInmj5Dlj5bniankuqflk4HmtrXnm5bnu7/ojLbjgIHnuqLojLbjgI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jLbjgIHojInojonoirHojLbnrYkxMOS9meS4quWTgeenje+8jOWMheaLrOaPkOWPl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iGj+OAgea1k+e8qea2suetieWHoOWNgeS9meenjeS6p+WTge+8jOWPr+W6lOeUq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iMtummmeeyvuOAgeawtOaenOmmmeeyvuOAgeiKseexu+mmmeeyvuWSjOeDn+iNiemm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jOS6puWPr+S9nOS4uumjn+WTgeWOn+aWme+8jOagueaNruWuouaIt+mcgOaxg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UqOS6jumlruaWmeOAgeezluaenOOAgeeDmOeEmemjn+WTgeWSjOS/neWBp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jwvcD48cD48c3Ryb25nPkV2ZXIgTWFwbGXojYnmnKzmj5Dlj5bnia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RU3kvKDmib/lkozlj5HlsZXojYnmnKzmpI3nianliqDlt6XnkIborrrvvIz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a/po5/lkIzmupDjgIHlh4nojLbnlKjljp/mlpnlj4roirPpppnmpI3niankuLrntKD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lm7rmtrLokIPlj5bjgIHmtrLmtrLokIPlj5blj4rmsJTmtrLokIPlj5b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ohpzov4fmu6TjgIHnn63ml7bmtZPnvKnnrYnmioDmnK/vvIzliLbkvZzlh7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ojYnmnKzmj5Dlj5bnianjgILkuqflk4HlhbfmnInpo47lkbPkv53lrZjlro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lhbvlkozlip/og73miJDliIbkv53nlZnnrYnnibnngrnjgILnjrDmnInojYnmnK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iankuqflk4HmtrXnm5bolrDooaPojYnjgIHmoYLoirHjgIHnlJ/lp5zjgIHnvZfmsYn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p5zlrZDnrYnlpJrkuKrlk4Hnp43vvIzljIXmi6zmj5Dlj5bnianjgIHmtbjoh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mtrLnrYnlh6DljYHkvZnnp43kuqflk4HvvIzlj6/lupTnlKjkuo7lkITnsbvojL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msLTmnpzpppnnsr7jgIHoirHnsbvpppnnsr7lkozng5/ojYnpppnnsr7nrYn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ZzkuLrpo5/lk4Hljp/mlpnvvIzlub/ms5vlupTnlKjkuo7lkITnsbvppa7mlpn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5/lk4HjgIHng5jnhJnpo5/lk4Hlkozns5bmnpznrYnjgII8L3A+PHA+PHN0cm9uZz5F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cGxl54Ot5Y+N5bqU6aaZ57K+PC9zdHJvbmc+PC9wPjxwPkVN54Ot5Y+N5bqU6aaZ57K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6YW26Kej5oqA5pyv44CB5Lmz5YyW5oqA5pyv44CB576O5ouJ5b635Y+N5bqU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m57OW5YyW5Y+N5bqU5oqA5pyv5ZKM6ISC6IKq5rCn5YyW6KOC6Kej562J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Zu96ZmF5YWI6L+b55qE54Ot5Y+N5bqU6K6+5aSH77yM5qih5ouf6aaZ54mp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n55Sf6L+H56iL77yM5Lqn5ZOB5YW35pyJ6aaZ5rCU6aal6YOB6Ieq54S2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yf5a6e6YaH5Y6a562J54m554K544CC546w5pyJ54Ot5Y+N5bqU6aaZ57K+5Lqn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25ZGz44CB57OW5ZGz44CB5Z2a5p6c5ZGz562J5Y2B5L2Z5Liq5ZOB56eN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25oCn44CB5rK55rq25oCn44CB6IaP54q2562J5Yeg5Y2B5L2Z56eN5Lqn5ZO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ZCE57G76aaZ57K+5Lit77yM5Lqm5Y+v5L2c5Li66aOf5ZOB6YWN5paZ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6ZyA5rGC5a6a5Yi277yM5bqU55So5LqO6aWu5paZ44CB5Lmz5Yi25ZOB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5Sc54K55ZKM54OY54SZ6aOf5ZOB5Lit5L2T546w54m55b6B6aOO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mV2ZXJtYS0xNDY3M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mV2ZXJtYS0xNDY3M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73152C57AC84393D898C2B253F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