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5:2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E26B72E8D768032DD8CF441EFC8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26B72E8D768032DD8CF441EFC8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L+h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lLXkv6HkuI7nvZHmmJPkuo4yMDEz5bm0OOaciDE55pel5a6j5biD5ZCI6LWE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7+85L+h56eR5oqA5pyJ6ZmQ5YWs5Y+477yM5bm25Y+R5biD5paw5LiA5Luj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k5Lqn5ZOB4oCc5piT5L+h4oCd44CCIDIwMTnlubQ45pyI77yM5piT5L+h5Zyo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5byANy4w5paw54mI5Y+R5biD5Lya77yMQ0VP5a6j5biD5piT5L+h5bCG5q2j5byP6L2s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YWo5Z+f56S+5LqkK+Wkp+W5s+WPsOKAneeahOWGheWuueekvuS6pOi9r+S7t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HtOWKm+S4uuW9k+S4i+i0n+mHjeS4remdkuW5tOaPkOS+m+S4gOS4quihqOi+v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yn+mAmuingueCueeahOW8gOaUvuW5s+WPsO+8jOiuqeeUqOaIt+WPr+S7peWcqOaY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ato+WunueOsOKAnOeci+S8mOi0qOWGheWuue+8jOmBh+WQm+WtkOS5i+S6pO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mJPkv6HmmK/kuIDmrL7lhoXlrrnnpL7kuqTova/ku7bvvIzkuqflk4Hku6XogY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kuLrln7rnoYDvvIzkuLvmiZPor53popjnpL7ljLrniYjlnZflj4rnsr7pgInotYTo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jgII8L3A+PHA+PHN0cm9uZz7moLjlv4Plip/og708L3N0cm9uZz48L3A+PHA+MS7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PHA+5piT5L+h5pSv5oyB5Y+R6YCB5paH5a2X44CB6K+t6Z+z44CB6KeG6aKR44CB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6KGo5oOF44CB5L2N572u44CB57qi5YyF44CB5ZCN54mH562J44CC5YyF5ous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77yI5rS+5Y+R5Lu75Yqh57qi5YyF77yM5a+55pa56ZyA5a6M5oiQ5oyH5a6a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I635b6X57qi5YyF77yJ44CB6ZiF5ZCO5Y2z54Sa77yI5Y+R6YCB5YaF5a65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eI6Ieq5Yqo5raI5aSx77yJ44CB6Z+z5LmQ5YiG5Lqr77yI572R5piT5LqR6Z+z5LmQ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5u05o6l5ZCR5aW95Y+L5Y+R6YCB6Z+z5LmQ77yJ44CB5pS26JeP77yI5bCG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aF5a6544CB5paH5Lu2562J5Yqg5YWl5Liq5Lq65pS26JeP5aS577yJ562J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u6K+05ZCnPC9wPjxwPueUseeUqOaIt+iHquS4u+WIm+W7uueahOWFtOi2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mOe7hOaIkOeahOWGheWuueS6kuWKqOW5s+WPsO+8jOWQp+S4u+acieadg+WIoOmZp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p+S4jeespuWQiOS4u+mimOeahOW4luWtkO+8jOacieadg+aLiem7keS4juacrOWQp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S4jeespueahOeUqOaIt+OAguivtOWQp+adv+Wdl+S4iue6v+WQju+8jOivnemim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MheaLrOaXheihjOaRhOW9seOAgeaAnei+qOaEn+aCn+OAgeWQg+i0p+e+jumjn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mfs+S5kOOAgeW9seinhue7vOiJuuOAgeS6suiHquaVmeiCsuOAgeWKqOa8q+a4u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WKqOS9k+iCsuOAgeefpeivhuS6pOa1geetiTE25Liq5aSn57G744CCPC9wPjxwPjMu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PC9wPjxwPuWQuOe6s+aWsOmXu+OAgei0oue7j+OAgeenkeaKgOOAgeS9k+iCsu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xvei9puOAgea4uOaIj+OAgeaXhea4uOOAgeaVmeiCsuOAgeaXtuWwmjEw5Liq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YGT77yM562b6YCJ5aSn5Zu95bCP5rCR44CB55yL5a6i44CB572R5piT5aOw6Z+z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m/6KeS6ZWc44CB56eR5a2m5aSn5biI44CB572R5piT56CU56m25bGA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piT5Y+35omp5YWF5YaF5a6544CCPC9wPjxwPjxzdHJvbmc+5YW25LuW5Yqf6IO9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jEu5pif5biB5ZWG5Z+OPC9wPjxwPuaYn+W4geS4uuS6p+WTgeWGhemD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nr+WIhuS9k+ezu++8jOS9v+eUqOaYn+W4geWPr+WPguS4juaYn+W4geWVhuWfj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veWlluWPiuWFkeaNoua0u+WKqOOAgjwvcD48cD4yLuaYk+S/oemSseWMhTwvcD48cD7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lK/ku5jlip/og73vvIzlhoXltYznvZHmmJPkuKXpgInjgIHnvZHmmJPmnaX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y7lsI/or7Q8L3A+PHA+5YaF5bWM572R5piT5LqR6ZiF6K+777yM5pSv5oyB55So5oi3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WN6LS56ZiF6K+744CCPC9wPjxwPjQu5b6F5Yqe5Lu75YqhPC9wPjxwPuaUr+aMg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mXtOW9vOatpOaUtuWPkeS7u+WKoe+8jOaPkOmGkueUqOaIt+i/keacn+mcgO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mhueOAgjwvcD48cD41Luaci+WPi+WciDwvcD48cD7lnKjkuKrkurrkuLvpobXlj5H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g7Ppmo/mhJ/vvIzmlK/mjIHmloflrZfjgIHlm77niYfjgIHpk77mjqXjgII8L3A+PHA+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vJflubPlj7A8L3A+PHA+5Liq5Lq65Y+K5a6Y5pa555So5oi35Z2H5Y+v55Sz6K+3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a655byA5pS+5bmz5Y+w77yM55So5oi35Y+v6Ieq5Li757yW6L6R5Y+R5bi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Ieq5a6a5LmJ5o6o6YCB57uZ5YWz5rOo6K+l5YWs5LyX5bmz5Y+w55qE55So5o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eC0yMzYxMz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eC0yMzYx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26B72E8D768032DD8CF441EFC8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