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73F38AE90082FEF8BF6D775632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73F38AE90082FEF8BF6D775632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aE6Y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oloTph5Hlhazlj7jmmK/kuIDlrrbpm4boh6rkuLvnoJTlj5HvvIznlJ/kuqf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qbTlubzlhL/lpbbnsonjgIHlqbTlubzlhL/ovoXpo5/jgIHmiJDkurrlpbbnso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jgII8L3A+PHA+5YWs5Y+45Li76KaB5Lqn5ZOB5pyJ54mb5aW257KJ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KJ44CB55uK55Sf6I+M44CB5Lmz57OW6YW244CB6JuL55m957KJ44CB5YS/56ul5Lm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5Lmz57KJ44CB5Lit6ICB5bm05Lmz57KJ44CB5a2V5Lqn5aaH5Lmz57KJ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5YWs5Y+4546w5oul5pyJ546w5Luj5YyW55qE55Sf5Lqn57q/5Z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5Sf5Lqn5oqA5pyv44CB6LSo5L+d5L2T57O777yMIDEw5LiH57qnR01Q5rSB5YeA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5Sf5Lqn6L2m6Ze0M+W6p++8jOW3peWOguS9jeS6jui3neemu+WNl+aYj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5YWs6YeM5aSE55qE6auY5a6J5biC5YWr5pmv5bel5Lia5Zut5Yy644CCPC9wPjx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oloTph5HorqTkuLrvvIzorqnmr4/kuIDkvY3mtojotLnogIXlhYXliIbkuobop6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kYTlhaXnmoTmr4/kuIDku73po5/lk4HkuK3okKXlhbvmiJDliIbnmoTlkK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p3mja7kuI3lkIzmtojotLnogIXnmoTlubTpvoTjgIHouqvpq5jjgIHkvZPph43lko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t67lvILvvIzkuI3lkIzlnLDln5/ohrPpo5/okKXlhbvnirblhrXnmoTlt67lv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liKvnibnmrorljLvlrabnirblhrXnmoTlt67lvILvvIzkuLrku5bku6zlrprliL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nrKblkIjlhbbkuKrmgKfljJbnibnlvoHnmoT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iai00MDgxN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YmotNDA4M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73F38AE90082FEF8BF6D775632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