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9:4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DF3BA6E9A83FAEAD180046D262E6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F3BA6E9A83FAEAD180046D262E6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ZCI5pig55S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YnlkIjmmKDnlLvlhazlj7jkuo4yMDEw5bm05bu656uL77yM5YWs5Y+45Li7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uO5pyA5pep55qE5aix5LmQ6JCl6ZSA5o6o5bm/77yM5ryU5YyW5Li65aaC5LuK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5aKe5YC85pyN5Yqh77yM5bm26YCQ5riQ5omT6YCa5LqG5Lqn5Lia6ZO+5LiK5L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IqC44CCPC9wPjxwPuWFrOWPuOS4i+iuvuW8mOWFieaKlei1hO+8iOeUteW9seWfuu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Fieaxh+S4nOaWue+8iOW9seS4mu+8ieOAgeWFieWQiOaYoOeUu++8iOW9seinhu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OAgeWFiempueS8oOaSre+8iOeUteinhuWJp+iQpemUgO+8ieOAgeiHtOW5u+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6L+Q6JCl77yJ44CB6Ieq5a6a5LmJ77yI54mp5paZ5Yi25L2c77yJ44CB5paw5aix5YWx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S+5Lya5YyW5Lyg5pKt77yJ562J5a2Q5YWs5Y+444CCPC9wPjxwPuWFieWQiOaYoOeU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UsTYw5aSa5L2N6KGM5Lia5Lq65aOr44CB6JCl6ZSA5a6a5L2N44CB5Yib5oSP562W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YWz5Lyg5pKt5LiT5a6257uE5oiQ77yMMTDlpJrkvY3moLjlv4PmiJDlkZj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vbHop4bjgIHlqpLkvZPjgIHlhazlhbPjgIHokKXplIDnrYnooYzkuJrvvIzlnY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lhbPooYzkuJrnmoTotYTmt7Hnu4/ljobjgII8L3A+PHA+6Ie05bm75paH5YyW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5ZWG5Yqh77yM5Lia5Yqh5ra155uW5b2x6KeG5ZWG5Lia5qSN5YWl6LWe5Yqp44CB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m/5ZGK44CB5b2x6KeG5a6j5Lyg5Lit55qE5ZWG5Lia5pCt6L2944CB5b2x6KeG6KG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yA5Y+R6ZSA5ZSu562J5pa56Z2i44CC5YWs5Y+45YaF6YOo5YiG5Li65ZWG5Yqh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yA5Y+R6YOo44CB55S15ZWG6ZSA5ZSu6YOo44CB5YaF5a6557yW6L6R6YOo562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/5Z2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naHlo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MS5odG1sIj5odHRwczovL2RxY20ubmV0L3dlbmFuL2doeWgtOTQyMjY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F3BA6E9A83FAEAD180046D262E6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