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8:5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294E8F1EA65C2226DDC78C3F9D9E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294E8F1EA65C2226DDC78C3F9D9E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5qT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pPojLbkuJrvvIzlhajnp7DkuLrkupHljZfopb/lj4zniYjnurPvuZLli5Dmtbflm73nm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uJrmnInpmZDlhazlj7jvvIzmiJDnq4vkuo4yMDEx5bm0MTDmnIjvvIzlnZDokL3lnKj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ma7mtLHojLbkuYvkuaHli5Dmtbflt6XkuJrlm63ljLrlhoXvvIzljoLmiL/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uqY1MOS6qe+8jOaJk+mAoOS4gOWutumrmOi1t+eCueOAgemrmOagh+WHhuOAgeWuieWF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eahOaZrua0seiMtueUn+S6p+S8geS4miwg5aGR6YCg5LyY6Imv55qE5pmu5rSx6Iy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5YWs5Y+45L6d5omY5YuQ5rW36Iy25Yy66Iy25bGx6LWE5rqQ77yM5Z2a5oyB5Lul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leWItuiMtuOAgee8lOmAoOWwiui0teWTgeWRsyLkuLrliLbojLbnkIblv7XvvIz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bpgInmlpnkuIrkuZjvvIzlnYfph4fnlKjkupHljZfli5DmtbfojLbljLrpq5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jgIHkuZTmnKjlnovlj6TmoJHjgIHmmKXojLbkuLrljp/mlpnvvIznu4/kuKXmoLz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nsr7liLbogIzmiJDvvIzkuLrmgqjlpYnkuIrlgaXlurfnlJ/mgIHjgIHpn7XlkbP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pq5jlk4HotKjmma7mtLHojLbjgILlubblnZrmjIHku6Xor5rkv6HkuLrmnKzvvIz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nI3liqHkuLrnu4/okKXnkIblv7XvvIzlgKHlr7zmma7mtLHojLbnmoTlhbvnlJ/kuYv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msYLpq5jlk4HlkbPjgIHpq5jkvZPpqoznmoTnlJ/mtLvmgIHluqb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doLTM4OTgyN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doLTM4OTgy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294E8F1EA65C2226DDC78C3F9D9E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