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F92AEBE90CA721F62060619762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F92AEBE90CA721F62060619762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Kt5YWJ5LyP55S1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plb/lsq3lhYnkvI/nlLXmsJTmnInpmZDlhazlj7jmmK/pmZ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q3nlLXmsJTmnInpmZDlhazlj7jlkozpmZXopb/lhYnkvI/kuqf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XotYTvvIzkuLvopoHku47kuovlhYnkvI/pgIblj5jlmajjgIHmsYfmtYHnr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mn5zjgIHnlLXnq5nnm5HmjqfjgIHlronoo4XmlK/mnrbjgIHov73ml6Xns7vnu5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nlJ/kuqfjgIHplIDllK7lkozlhYnkvI/nlLXnq5n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ov5DokKXnu7TmiqTnmoTkuJPkuJrlhazlj7jjgII8L3A+PHA+6ZW/5bKt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YWs5Y+45L6d5omY5q+N5YWs5Y+45Zyo5Yab5bel55S15a2Q6KGM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B55S15a2Q5Lqn5ZOB55Sf5Lqn5LyY5Yq/5ZKM5qOA5rWL5LyY5Yq/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ZKM5oqA5pyv5ZCI5L2c77yM5o6M5o+h5LqG5YWJ5LyP6YCG5Y+Y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5qE5YWz6ZSu5oqA5pyv5Lul5Y+K5YWJ5LyP5Y+R55S1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qA5pyv44CC5YWs5Y+45L6d5omY6KW/5a6J5Lqk6YCa5aSn5a2m44CB6KW/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5Zyo55S15Yqb55S15a2Q5pa56Z2i55qE5oqA5pyv5a6e5Yqb77yM6YCa6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7uT5ZCI55qE5pa55byP77yM5oiQ5Yqf5byA5Y+R5LqG56a7572R6YCG5Y+Y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CP5Z6L5YiG5biD5byP6YCG5Y+Y5Zmo44CB5aSn5Z6L6I2S5ryg55S156uZ55S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mo44CB55S156uZ55uR5o6n57O757uf5Y+K5ZCE56eN6KeE5qC85rGH5rWB566x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+c44CB5a6J6KOF5pSv5p62562J57O75YiX5Lqn5ZOB77yM55Sz6K+35bm2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+d5oqkNDDkvZnpobnjgII8L3A+PHA+5YWs5Y+45YWI5ZCO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UlTTzE0MDAx546v5aKD566h55CG5L2T57O76K6k6K+B5ZKM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OiBjOS4muWBpeW6t+WuieWFqOeuoeeQhuS9k+ezu+iupOivge+8jOWPlu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3peeoi+aWveW3peaAu+aJv+WMheS4iee6p+OAgeacuueUteiuvuWkh+Wuieij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4iee6p+i1hOi0qOOAgumAhuWPmOWZqOezu+WIl+S6p+WTgeWPluW+l+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VuOAgUNF44CBU0FB6K6k6K+B5ZKM5Zu95YaFQ1FD6K6k6K+B6K+B5Lmm77yM5Lqn5ZO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qU55So5LqO5Zu95YaF5aSa5Liq5aSn5Z6L5Zyw6Z2i55S156uZ44CC5YWs5Y+4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YWJ5LyP55S15rCU5Lqn5ZOB5ZKM5YWJ5LyP5Y+R55S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05L2T6Kej5Yaz5pa55qGI5Y+K5YWJ5LyP55S156uZ6K6+6K6h44CB5pa95bel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bGdmZHItOTg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xnZmRyLTk4MTE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F92AEBE90CA721F62060619762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