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20E0ED92444D423CCD4DDBC71D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20E0ED92444D423CCD4DDBC71D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Sb6I+yT0xFV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xFVkEr5pivT0xFVkEgR1JPVVDmkLrmiYvkuJbnlYzliY3msr/noJTlj5H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ogqTkuJPlrrbvvIzmjqjlh7rnmoTmlrDplJDmiqTogqTlk4HniYzjgII8L3A+PHA+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IuaXoOa3u+WKoCLlronlv4PmiqTogqTnmoTlk4HniYzln7rlm6DvvIxPTEVWQSvlnZr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e75qC45b+DIueahOiCjOiCpOaKpOeQhueQhuW/te+8jOaxh+mbhuWFqOeQg+aKpOiC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whuS6lOWkp+a0suWOn+aWmeWPiue6r+WHgOeahOWkqeeEtuePjeiQg+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qsue+juW+ruaVtOW9oueahOiCjOiCpOaKpOeQhu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mb2xldmEtMTUz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GZvbGV2YS0xNTM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20E0ED92444D423CCD4DDBC71D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