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20A25B7A0D9B3CBDFDEF6DE9D4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20A25B7A0D9B3CBDFDEF6DE9D4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O96ZiA6ZeoSFB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q5jog73pmIDpl6jpm4blm6LmnInpmZDlhazlj7jlp4vlu7rkuo4xOTg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i25byA5Y+R44CB55Sf5Lqn44CB6JCl6ZSA5ZKM5pyN5Yqh5Li65LiA5L2T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Cn6KGM5Lia6ZuG5Zui5YWs5Y+444CC6ZuG5Zui5Lul6auY6IO96ZiA6Ze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65qC45b+D77yM5LiL6K6+5LqU5Liq5o6n6IKh5a2Q5YWs5Y+477ya6auY6K+a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pyJ6ZmQ5YWs5Y+444CB5Y2O5pmo55S156uZ6ZiA6Zeo5pyJ6ZmQ5YWs5Y+444CB5Y2O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pyJ6ZmQ5YWs5Y+444CB57qv6K+a6ZO46YCg5pyJ6ZmQ5YWs5Y+444CB5rqQ5rO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eR5oqA5pyJ6ZmQ5YWs5Y+444CC5oC76YOo6K6+5Zyo6aOO5pmv56eA5Li955qE5qW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5rC45ZiJ5Lic55Ov5bel5Lia5Yy66auY6IO95bel5Lia5Zut77yM5YyX5L6d6ZuB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2X5Li055Ov5rGf77yM57Sn6Z2gMTA05Zu96YGT5ZKM5rip5bee5Lic55O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6L+R5rip5bee5py65Zy644CB54Gr6L2m56uZ44CB6b6Z5rm+5Zu96ZmF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5bu6562R6Z2i56ev6L6+MjUwMDDlubPmlrnnsbPvvIzms6jlhozotYTph5E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RmOW3pTYwMOS9meS6uu+8jOWFtuS4reS4remrmOe6p+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NoDEwJeOAgjwvcD48cD7kuqflk4Hop4TmoLzpvZDlhajjgIHnu5PmnoTmlrDpop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jgILkuLvlr7zkuqflk4HvvJronbbpmIDjgIHnkIPpmIDjgIHnlLXnq5n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jpmIDjgIHmiKrmraLpmIDjgIHmraLlm57pmIDjgIHml4vloZ7pmIDjgIHmsLTlip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IDjgIFBUEnpmIDpl6jjgIHnrqHpgZPphY3ku7bnrYkzMOWkmuS4quWTgeenje+8jD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++8jOWHoOWNg+enjeWei+WPt+inhOagvOOAguS6p+WTgemAmuW+hOS4ukRO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G1tKDEvMiJ+MTQ0IinvvIzljovlipvnrYnkuLowLjFNUGF+MzUuME1QYSgxMjVMYn4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77yM5bel5L2c5rip5bqmLTE5NuKEg341NzDihIPvvIzkvKDliqjmlrnlvI/mnInmiY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Jfova7kvKDliqjjgIHnlLXliqjjgIHmsJTliqjjgIHmtrLliqjjgIHnlLXmtrLogZ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mIDpl6jkuLvkvZPmnZDmlpnmnInpk7jpk4HjgIHnorPpkqLjgIHlkIjph5Hpk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jgIHnibnmrorlkIjph5HpkqLnrYnjgILkuqflk4Hph4fnlKhHQuOAgUpC44CB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VBJ44CBQU5TSeOAgUJT44CBIERJTuOAgU5G44CBSklT562J5Zu95YaF5aSW5qCH5Y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m/5rOb5bqU55So5LqO55+z5rK544CB5YyW5bel44CB55S15Yqb44CB57uZ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u644CB6ZKi6ZOB44CB54eD5rCU5YKo6L+Q562J6aKG5Z+f77yM5Lqn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77yM6L+c6ZSA5Zu95aSW44CCPC9wPjxwPumbhuWbouaLpeacieWujOWWh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MluS9k+ezu++8jOeUteiEkee9kee7nOeuoeeQhuezu+e7n+WSjOS4peag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ajgOa1i+WItuW6pu+8m+eOsOaciemHkeWKoOW3peiuvuWkhzI4MOS9m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9kOWFqOeahOajgOa1i+iuvuWkh+WSjOWujOWWhOeahOajgOmqjOaJi+aut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WMluajgOmqjOOAgeacuuaisOaAp+iDveivlemqjOOAgeWFieiwseWIhuaekO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mqjOacuuOAgeaXoOaNn+ajgOa1i+etieajgOmqjOiuvuWkh+i+vjI15Y+wKOWll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n5ZOB56eR56CU5Li65YWs5Y+455qE55Sf5ZG95Yqb77yM5YWs5Y+4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6ZiA6Zeo6K6+6K6h5Lit5b+D44CB5LiJ57u05qih5ouf5Yi26YCg6K6+6K6h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Lqn5ZOB57uT5p6E77yM5L+d6Zqc5LqG5paw5Lqn5ZOB56CU5Y+R55qE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YW25Lit6aqo5p626KGs5rCf6J226ZiA44CB5Y+v6LCD6IqC5LiJ5YGP5b+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6J226ZiA5ZKM5Y+M5ZCR5LiJ5YGP5b+D56Gs5a+G5bCB6J226ZiA44CB5LiK6KOF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ZiA562J5Z2H5Li65paw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bmZsaHB2LTk1Njc3MS5odG1sIj5odHRwczovL2RxY20ubmV0L3dlbmFuL2du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OTU2Nz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20A25B7A0D9B3CBDFDEF6DE9D4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