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0ACA033DF34606E6023E948415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0ACA033DF34606E6023E948415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WJSE9H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i5YWJ55S15rCU6ZuG5Zui5pyJ6ZmQ5YWs5Y+45Yib5bu65LqOMTk4M+W5t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a1meaxn+ecgeS5kOa4hee7j+a1juW8gOWPkeWMuu+8jOaYr+S4gOWutumbh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ItumAoOOAgei0uOaYk+OAgemUgOWUruS6juS4gOS9k+eahOWkp+Wei+aXoOWMuuWf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+8jOS4i+i+luWkmuWutuWFqOi1hCjmjqfogqEp5YWs5Y+477yM5oul5py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KM6Iqc5rmW5Lik5aSn55Sf5Lqn5Z+65Zyw77yM5Y2g5Zyw6Z2i56evMTX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L3A+PHA+5YWs5Y+45Li76KaB55Sf5Lqn57uP6JClwrE4MDBrVuebtOa1gS8xMDAw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lj4rku6XkuIvnmoTnlLXlipvph5HlhbfjgIHpq5jkvY7ljovovpPphY3nlLX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vIDlhbPorr7lpIfjgIHCsTgwMGtW55u05rWBLzc1MGtW5Lqk5rWB5Y+K5Lul5Li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ud57yY5a2Q44CBMjIwa1blj4rku6XkuIvnmoTpgb/pm7flmajjgIExMTBrVu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alOemu+W8gOWFs+OAgeeUtee8humZhOS7tuOAgeeGlOaWreWZqOOAgeecn+epuuaW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qOWPiueUteiDveiuoemHj+euseetieS4gOasoeS6jOasoeiuvuWkh++8jOW5tuimhueb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WPsOWMuumFjeWll+iuvuWkh+OAguWFrOWPuOaLpeacieS4k+S4mueUn+S6p+S4j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zUwMOS9meWPsO+8jDEwMOS9meWutuS+m+aWueWNj+S9nOWNleS9je+8jDUwMO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aIt+WSjDMw5a625Zu95YaF5aSW57uP6ZSA572R54K544CC5biC5Zy6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5bm26L+c6ZSA5qyn5rSy44CB5Y2X576O5rSy44CB5Lit5Lic44CB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562J5aSa5Liq5Zu95a625ZKM5Zyw5Yy644CCPC9wPjxwPu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gwMOS6uu+8jOWFtuS4reaKgOacr+S6uuWRmDYw5Lq677yM6auY57qn5bel56iL5biI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ree6p+W3peeoi+W4iDEw5Lq644CC5YWs5Y+44oCcSE9HTuKAneeahOWTgeeJ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IkOS6p+WTgeezu+WIl+WMluW6lOeUqOS4juWkmuenjeinhOagvOmAieaLqe+8jO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S8mOWMluS6hueUn+S6p+iDveWKm+OAgeW3peiJuuawtOW5s+OAgeajgOa1i+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/iOWFpeS6jOWMluiejeWQiOmYtuaute+8jOS7peagh+WHhuWMlueuoeeQhuS9n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S4i++8jOWcqOWbveWutueUtee9keOAgeWNl+aWueeUtee9keS4juWbveWGheWkl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eUteWKm+S6p+S4muWdh+W3suWPluW+l+WQiOagvOS+m+aWuei1hOi0qO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h+OAgeS4reagh+OAgeS6pOS7mOOAgei/kOihjO+8jOmUgOWUruW4guWcuuWNoOacieeO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kluWdh+i3g+WxheWQjOS4muWJjeWI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dob2duLTEyMTIw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aG9nbi0xMjEy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0ACA033DF34606E6023E948415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