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1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760D6CD8CBCC75AB4D9B6D7554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760D6CD8CBCC75AB4D9B6D7554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pa55a6J6YGT5o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kuIfmlrnlronpgZPmi5Pnurrnu4fnp5HmioD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y5bm077yM5YmN6Lqr5Li65Zu96JCl5rW35a6B57uP57yW6ZKI57uH5Y6C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bmnIjkvIHkuJrmlLnliLbvvIzmm7TlkI3kuLrmtZnmsZ/kuIfmlrnnurrnu4f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I8L3A+PHA+5YWs5Y+46K6+572u5pyJ6ZSA5ZSu6YOo44CB6YeH6LS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LqL5Lia6YOo44CB5rG96L2m5YaF6aWw6YOo44CB6LSi5Yqh6YOo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YOo44CB5ZOB6LSo566h55CG6YOo44CB6K6+5aSH546v5L+d6YOo44CB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Oo44CB57uP57yW55Sf5Lqn6YOo44CB5p+T5pW055Sf5Lqn6YOo44CC5ZCE6YOo6Ze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WN5ZCI77yM5p2D6LSj5YiG5piO44CB6IGM6LSj5Yiw5Lq677yM5L+d6K+B5LyB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6LSo6YeP55qE6L+Q5L2c44CCPC9wPjxwPuWFrOWPuOS4u+imgeaKgOacr+ijheWk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IsOWbvemZheWFiOi/m+awtOW5s++8jOeOsOaciUhLU+ezu+WIl+e7j+e8luacujM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5pW057uP5py6MTLlj7DnrYnnu4/nvJborr7lpIfjgILnjrDmnInpq5jmu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qLmtYHllrflsITmn5PoibLmnLoxN+WPsO+8jOagkeiEguWumuWei+acujPlj7DvvI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LoxMuWPsOetieWQjuaVtOeQhuWKoOW3peeUn+S6p+iuvuWkh+OAguS4u+img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mSiOe7h+OAgeafk+iJsuOAgeWumuWei+OAgei1t+avm+WSjOWJquavm+etie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ZhZHQtNDY5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mFkdC00Njk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760D6CD8CBCC75AB4D9B6D7554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